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上的禁忌每一个撩人的台词都被我气得死去活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的世界里，每个人似乎都有自己的方法来赢得他人的心。对于那些自信的人来说，甚至就像是他们的一种天赋能力。但对我来说，这些撩人的话语只会引起我的反感，想撩我的都被气死了。</w:t>
      </w:r>
      <w:r>
        <w:rPr>
          <w:sz w:val="32"/>
          <w:szCs w:val="32"/>
        </w:rPr>
        <w:t>&lt;/p&gt;&lt;p&gt;&lt;img src="/static-img/ZXbKm_IOizHEDNR9cUx5Ig50m38FFXCaUoNLIUNHl2AOZGX50apUAkFjF7kuUrfv.jpeg"&gt;&lt;/p&gt;&lt;p&gt;</w:t>
      </w:r>
      <w:r>
        <w:rPr>
          <w:sz w:val="32"/>
          <w:szCs w:val="32"/>
        </w:rPr>
        <w:t>首先，我讨厌当你用那种夸张的方式称赞我，比如说：“你是我生命中最美丽的星辰。”这样的言辞听起来既不真诚也不自然，让人感觉自己好像是某个标签被随意贴上，而不是真正地被看到和理解。我更喜欢那些直接而真诚的话语，它们让我觉得自己并非是一个可以轻易夸奖的存在，而是一个需要通过实际行动证明自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也不能忍受那些试图用深情眼神让人迷失自我的行为。这种看似深沉却又肤浅的表演，只能让我感到无比厌烦。我更愿意看到的是，你能够在日常生活中的点点滴滴中展现出你的关怀与支持，那才是真正能打动我的地方。</w:t>
      </w:r>
      <w:r>
        <w:rPr>
          <w:sz w:val="32"/>
          <w:szCs w:val="32"/>
        </w:rPr>
        <w:t>&lt;/p&gt;&lt;p&gt;&lt;img src="/static-img/x-3IbqRB_340ZwbpK825lg50m38FFXCaUoNLIUNHl2A7TXBIwck32tkx8VREAPlPnUENWXlNF8qtRQ6Yy-nwqw.jpeg"&gt;&lt;/p&gt;&lt;p&gt;</w:t>
      </w:r>
      <w:r>
        <w:rPr>
          <w:sz w:val="32"/>
          <w:szCs w:val="32"/>
        </w:rPr>
        <w:t>再者，对于一些过度依赖语言来传达感情的人，我也是无法忍受。在现代社会，我们已经拥有了更多沟通的手段，不必总是通过语言表达。你可以通过简单的小动作或者一句温暖的话，来告诉对方你在乎，但不要把所有的情感寄托给空洞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个人开始使用“如果没有你”这样的开场白时，我通常就会退缩。这些话虽然听起来很浪漫，但它们往往掩盖了很多潜在的问题。如果我们真的要谈论未来的可能性，那么应该从实实在在地面对问题开始，而不是仅仅停留在虚幻的情感上。</w:t>
      </w:r>
      <w:r>
        <w:rPr>
          <w:sz w:val="32"/>
          <w:szCs w:val="32"/>
        </w:rPr>
        <w:t>&lt;/p&gt;&lt;p&gt;&lt;img src="/static-img/wX-gmsTQ5cvnvb14JCryQA50m38FFXCaUoNLIUNHl2A7TXBIwck32tkx8VREAPlPnUENWXlNF8qtRQ6Yy-nwqw.jpg"&gt;&lt;/p&gt;&lt;p&gt;</w:t>
      </w:r>
      <w:r>
        <w:rPr>
          <w:sz w:val="32"/>
          <w:szCs w:val="32"/>
        </w:rPr>
        <w:t>最后，有些人可能会尝试用幽默或智慧作为一种特殊手段吸引我。不过，即便这样做，也必须确保它不显得刻意或是在错误的时候发挥作用。一旦发现对方只是为了逗笑而不顾实际情况，这种所谓的“幽默”的效果往往适得其反，反而会给我带来更多的困扰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片繁复多变的情海中，要想征服我的心，就不能光凭口头禅，更重要的是要以实际行动和真诚的心态去触碰我。我愿意成为你的目标，但请记住，一切都是建立在相互尊重、理解与支持之上的基础上。这才是我所渴望见证的一份真正纯粹的情感交流。</w:t>
      </w:r>
      <w:r>
        <w:rPr>
          <w:sz w:val="32"/>
          <w:szCs w:val="32"/>
        </w:rPr>
        <w:t>&lt;/p&gt;&lt;p&gt;&lt;img src="/static-img/LOqjqiKPh2ygo6tLJ72ZEA50m38FFXCaUoNLIUNHl2A7TXBIwck32tkx8VREAPlPnUENWXlNF8qtRQ6Yy-nwqw.jpeg"&gt;&lt;/p&gt;&lt;p&gt;&lt;a href = "/doc/458361-</w:t>
      </w:r>
      <w:r>
        <w:rPr>
          <w:sz w:val="32"/>
          <w:szCs w:val="32"/>
        </w:rPr>
        <w:t>心尖上的禁忌每一个撩人的台词都被我气得死去活来</w:t>
      </w:r>
      <w:r>
        <w:rPr>
          <w:sz w:val="32"/>
          <w:szCs w:val="32"/>
        </w:rPr>
        <w:t>.doc" rel="alternate" download="458361-</w:t>
      </w:r>
      <w:r>
        <w:rPr>
          <w:sz w:val="32"/>
          <w:szCs w:val="32"/>
        </w:rPr>
        <w:t>心尖上的禁忌每一个撩人的台词都被我气得死去活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