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影院开启快乐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影院：开启快乐电影之旅</w:t>
      </w:r>
      <w:r>
        <w:rPr>
          <w:sz w:val="32"/>
          <w:szCs w:val="32"/>
        </w:rPr>
        <w:t>&lt;/p&gt;&lt;p&gt;&lt;img src="/static-img/guVl9BPXHy0HpIRkkcPw8K5JSuBWj1MM5qyfuJ7Gu5MIl_p7eYQrtJR_Nv4ghi-0.jpg"&gt;&lt;/p&gt;&lt;p&gt;</w:t>
      </w:r>
      <w:r>
        <w:rPr>
          <w:sz w:val="32"/>
          <w:szCs w:val="32"/>
        </w:rPr>
        <w:t>一、四房播播影院的历史沿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影院自成立以来，就以其独特的电影体验和丰富的文化内涵赢得了广泛好评。它由一群热爱电影的人士创立，最初是一个小型私人影院，但随着时间的推移，它逐渐发展成为一个集娱乐、教育和交流于一体的大型综合体。</w:t>
      </w:r>
      <w:r>
        <w:rPr>
          <w:sz w:val="32"/>
          <w:szCs w:val="32"/>
        </w:rPr>
        <w:t>&lt;/p&gt;&lt;p&gt;&lt;img src="/static-img/cL2wN0w2niLqUv5fI6oLh65JSuBWj1MM5qyfuJ7Gu5NFryLWBw7FL-5c0sHT418g7SJbxnDz6qm04FxonLUOvw.jpg"&gt;&lt;/p&gt;&lt;p&gt;</w:t>
      </w:r>
      <w:r>
        <w:rPr>
          <w:sz w:val="32"/>
          <w:szCs w:val="32"/>
        </w:rPr>
        <w:t>二、开心四房播播电影：展现非凡视听盛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心四房播播电影”是该影院最著名的一项活动，每周都会在这里举行一次。这次活动旨在为观众提供一个放松身心，享受生活的平台。通过精选各类经典与新作映画，来自世界各地不同文化背景的故事被呈现在观众面前，让人们从不同的角度去感受和思考。</w:t>
      </w:r>
      <w:r>
        <w:rPr>
          <w:sz w:val="32"/>
          <w:szCs w:val="32"/>
        </w:rPr>
        <w:t>&lt;/p&gt;&lt;p&gt;&lt;img src="/static-img/cMW6e7B1Fc00muObbTdH7a5JSuBWj1MM5qyfuJ7Gu5NFryLWBw7FL-5c0sHT418g7SJbxnDz6qm04FxonLUOvw.jpg"&gt;&lt;/p&gt;&lt;p&gt;</w:t>
      </w:r>
      <w:r>
        <w:rPr>
          <w:sz w:val="32"/>
          <w:szCs w:val="32"/>
        </w:rPr>
        <w:t>三、特色座椅设计：提升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位来访者都能有一个舒适且愉悦的心情，在观看他们喜爱的电影时，四房博客还特别引入了一系列特殊座椅设计。在一些专门区域，可以找到那些仿佛置身于星空下的星形座椅，而其他区域则设置了温暖如家般的手工编织沙发，还有一些位置甚至配备了按摩功能，使得观众可以在欣赏佳片时也享受到轻柔而专业的按摩服务。</w:t>
      </w:r>
      <w:r>
        <w:rPr>
          <w:sz w:val="32"/>
          <w:szCs w:val="32"/>
        </w:rPr>
        <w:t>&lt;/p&gt;&lt;p&gt;&lt;img src="/static-img/hhTnhv_EhtweP9GQMRYWPq5JSuBWj1MM5qyfuJ7Gu5NFryLWBw7FL-5c0sHT418g7SJbxnDz6qm04FxonLUOvw.png"&gt;&lt;/p&gt;&lt;p&gt;</w:t>
      </w:r>
      <w:r>
        <w:rPr>
          <w:sz w:val="32"/>
          <w:szCs w:val="32"/>
        </w:rPr>
        <w:t>四、多样化餐饮选择：完美搭档你的大屏幕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的视觉享受外，四房博客还有全天候开放的小吃店，为观看节目增添了一份诱人的香气。这里不仅有传统的小吃，也有国际风味，比如意大利面条、日本寿司等，让顾客可以根据自己的口味自由选择，同时品尝到各种美食，这对于那些对食物也有兴趣并希望将此作为一种休闲方式的人来说，无疑是一次双重乐趣之旅。</w:t>
      </w:r>
      <w:r>
        <w:rPr>
          <w:sz w:val="32"/>
          <w:szCs w:val="32"/>
        </w:rPr>
        <w:t>&lt;/p&gt;&lt;p&gt;&lt;img src="/static-img/l--7guGEbMdM4HhM6BgKqK5JSuBWj1MM5qyfuJ7Gu5NFryLWBw7FL-5c0sHT418g7SJbxnDz6qm04FxonLUOvw.jpg"&gt;&lt;/p&gt;&lt;p&gt;</w:t>
      </w:r>
      <w:r>
        <w:rPr>
          <w:sz w:val="32"/>
          <w:szCs w:val="32"/>
        </w:rPr>
        <w:t>五、高质量音响系统：沉浸式音效带你深入剧情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观看都是最佳状态，一流品牌高端音响设备安装在整个场馆中，以保证无论是震撼巨制还是浪漫甜言蜜语，都能通过清晰准确的声音效果直接触及听者的内心。这些声音设备采用先进技术，不仅能够模拟真实环境中的声音，还能把听者带入剧情当中，让他们感同身受，从而更加投入到这部部作品中去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定期主题活动与讲座：拓宽视野，与艺术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放映，“开心四房博客”还定期举办各种主题讲座，如导演工作坊、新媒体艺术展览以及行业分析报告等，这些活动吸引了大量业余摄影师和艺术爱好者参与其中，不仅让他们获得知识上的增长，而且还给予他们展示自己作品的一个机会。此外，每个月末都会有一场特别主题夜，那里的灯光布置会完全按照某个特定的年代风格进行改造，比如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或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以此来营造出一种穿越回过去岁月的情景，为参观者带来难忘的一刻。</w:t>
      </w:r>
      <w:r>
        <w:rPr>
          <w:sz w:val="32"/>
          <w:szCs w:val="32"/>
        </w:rPr>
        <w:t>&lt;/p&gt;&lt;p&gt;&lt;a href = "/doc/458145-</w:t>
      </w:r>
      <w:r>
        <w:rPr>
          <w:sz w:val="32"/>
          <w:szCs w:val="32"/>
        </w:rPr>
        <w:t>四房播播影院开启快乐电影之旅</w:t>
      </w:r>
      <w:r>
        <w:rPr>
          <w:sz w:val="32"/>
          <w:szCs w:val="32"/>
        </w:rPr>
        <w:t>.doc" rel="alternate" download="458145-</w:t>
      </w:r>
      <w:r>
        <w:rPr>
          <w:sz w:val="32"/>
          <w:szCs w:val="32"/>
        </w:rPr>
        <w:t>四房播播影院开启快乐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