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避风港在他怀里的娇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夜幕低垂，世界仿佛变得寂静无声。在这片宁静中，有些人却渴望着一个温暖的避风港——一个能够让他们忘记烦恼、找到安慰的地方。对于那些心灵深处充满忧伤的人来说，这个避风港往往是一个特别的存在，那就是他。</w:t>
      </w:r>
      <w:r>
        <w:rPr>
          <w:sz w:val="32"/>
          <w:szCs w:val="32"/>
        </w:rPr>
        <w:t>&lt;/p&gt;&lt;p&gt;&lt;img src="/static-img/yhmDq-ZsPLLxbcS9j9BQeg50m38FFXCaUoNLIUNHl2AOZGX50apUAkFjF7kuUrfv.jpg"&gt;&lt;/p&gt;&lt;p&gt;</w:t>
      </w:r>
      <w:r>
        <w:rPr>
          <w:sz w:val="32"/>
          <w:szCs w:val="32"/>
        </w:rPr>
        <w:t>在冷漠的他怀里撒个娇，是一种既自然又不易的情感表达。他的身影总是那么孤傲，不轻易展露情绪，但当你真的需要时，他会成为那个倾听者，那个能给予你力量和勇气的人。在这样的瞬间，你会发现自己竟然可以在这样一个看似坚硬无比的人身上找到一丝丝温柔。</w:t>
      </w:r>
      <w:r>
        <w:rPr>
          <w:sz w:val="32"/>
          <w:szCs w:val="32"/>
        </w:rPr>
        <w:t>&lt;/p&gt;&lt;p&gt;</w:t>
      </w:r>
      <w:r>
        <w:rPr>
          <w:sz w:val="32"/>
          <w:szCs w:val="32"/>
        </w:rPr>
        <w:t>首先，他那坚定的眼神，如同夜空中的北极星，对于迷失方向的人来说，是最可靠的一盏灯塔。他不会用言语来安慰你，因为他的目光已经足够传达出他对你的关心和支持。你可能会因为内心的不安而频繁地寻求他的目光，只为了确认自己的感觉不是错觉，而是真实存在的事实。</w:t>
      </w:r>
      <w:r>
        <w:rPr>
          <w:sz w:val="32"/>
          <w:szCs w:val="32"/>
        </w:rPr>
        <w:t>&lt;/p&gt;&lt;p&gt;&lt;img src="/static-img/C_pft6TZ98-ZT5EhMrQMpA50m38FFXCaUoNLIUNHl2A7TXBIwck32tkx8VREAPlPnUENWXlNF8qtRQ6Yy-nwqw.jpg"&gt;&lt;/p&gt;&lt;p&gt;</w:t>
      </w:r>
      <w:r>
        <w:rPr>
          <w:sz w:val="32"/>
          <w:szCs w:val="32"/>
        </w:rPr>
        <w:t>其次，在与之交谈时，你会发现他的话语虽然简洁，却承载着深刻的智慧。他从未强迫你说出所有，但每一次选择性的分享，都被他以一种特殊的方式珍视。这是一种尊重，哪怕是在沉默中，也能让人感到被理解，被看见。</w:t>
      </w:r>
      <w:r>
        <w:rPr>
          <w:sz w:val="32"/>
          <w:szCs w:val="32"/>
        </w:rPr>
        <w:t>&lt;/p&gt;&lt;p&gt;</w:t>
      </w:r>
      <w:r>
        <w:rPr>
          <w:sz w:val="32"/>
          <w:szCs w:val="32"/>
        </w:rPr>
        <w:t>再者，他那种不经意间展现出的幽默感，让原本沉重的心情也变得轻松起来。在漫长的一天后，当疲惫和压力堆积如山时，他的小笑容，就像是一道明媚阳光，照亮了你的整个世界。这种小确幸，使得即使是在最艰难的时候，也能找到一点点希望。</w:t>
      </w:r>
      <w:r>
        <w:rPr>
          <w:sz w:val="32"/>
          <w:szCs w:val="32"/>
        </w:rPr>
        <w:t>&lt;/p&gt;&lt;p&gt;&lt;img src="/static-img/BGs6dCiADEilhHC7a68aiQ50m38FFXCaUoNLIUNHl2A7TXBIwck32tkx8VREAPlPnUENWXlNF8qtRQ6Yy-nwqw.jpg"&gt;&lt;/p&gt;&lt;p&gt;</w:t>
      </w:r>
      <w:r>
        <w:rPr>
          <w:sz w:val="32"/>
          <w:szCs w:val="32"/>
        </w:rPr>
        <w:t>此外，即便面对生活中的挑战和困境，他依旧保持着平常心。他知道，每个人都有自己的路要走，而我们所能做的是提供必要的帮助，并且相信对方能够克服一切困难。当看到他如此专注于自己的事业，或许还为别人打下基础，这种坚持和毅力，再次触动了你的内心深处，让你意识到这是成长的一个重要环节。</w:t>
      </w:r>
      <w:r>
        <w:rPr>
          <w:sz w:val="32"/>
          <w:szCs w:val="32"/>
        </w:rPr>
        <w:t>&lt;/p&gt;&lt;p&gt;</w:t>
      </w:r>
      <w:r>
        <w:rPr>
          <w:sz w:val="32"/>
          <w:szCs w:val="32"/>
        </w:rPr>
        <w:t>最后，在紧张刺激的情况下，他总是表现得异常镇定，这样的自制力让人敬佩。而这一切背后的原因之一，就是为了保护那些依赖于他的亲近者免受任何伤害。他懂得如何将爱转化为力量，将安全感带给每一个人，无论是在何种环境下都是如此稳固不可动摇。</w:t>
      </w:r>
      <w:r>
        <w:rPr>
          <w:sz w:val="32"/>
          <w:szCs w:val="32"/>
        </w:rPr>
        <w:t>&lt;/p&gt;&lt;p&gt;&lt;img src="/static-img/H9R_gWJ2IPFsxwfGyFAldw50m38FFXCaUoNLIUNHl2A7TXBIwck32tkx8VREAPlPnUENWXlNF8qtRQ6Yy-nwqw.jpg"&gt;&lt;/p&gt;&lt;p&gt;</w:t>
      </w:r>
      <w:r>
        <w:rPr>
          <w:sz w:val="32"/>
          <w:szCs w:val="32"/>
        </w:rPr>
        <w:t>因此，在冷漠的大海上，如果有一座岛屿，那么就在这个岛屿上，最美丽的声音就是“在冷漠的大海上撒娇”。这里不仅仅是一个躲避风暴的地方，更是一个可以自由地展示真实自我、寻找内心平静的地方。而对于那些曾经站在这片大海边的人们来说，他们知道，一旦回到了这个岛屿，即使再过分懦弱或愚蠢，他们也只需要向前看，然后闭上眼睛，用尽全力的去拥抱那份属于自己的幸福。</w:t>
      </w:r>
      <w:r>
        <w:rPr>
          <w:sz w:val="32"/>
          <w:szCs w:val="32"/>
        </w:rPr>
        <w:t>&lt;/p&gt;&lt;p&gt;&lt;a href = "/doc/457157-</w:t>
      </w:r>
      <w:r>
        <w:rPr>
          <w:sz w:val="32"/>
          <w:szCs w:val="32"/>
        </w:rPr>
        <w:t>温暖的避风港在他怀里的娇柔</w:t>
      </w:r>
      <w:r>
        <w:rPr>
          <w:sz w:val="32"/>
          <w:szCs w:val="32"/>
        </w:rPr>
        <w:t>.doc" rel="alternate" download="457157-</w:t>
      </w:r>
      <w:r>
        <w:rPr>
          <w:sz w:val="32"/>
          <w:szCs w:val="32"/>
        </w:rPr>
        <w:t>温暖的避风港在他怀里的娇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