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光辉下的友谊交响曲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的温暖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光辉下的友谊交响曲：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旋律</w:t>
      </w:r>
      <w:r>
        <w:rPr>
          <w:sz w:val="32"/>
          <w:szCs w:val="32"/>
        </w:rPr>
        <w:t>&lt;/p&gt;&lt;p&gt;&lt;img src="/static-img/bOocTUYrL15Kf3gZesScxq5JSuBWj1MM5qyfuJ7Gu5MIl_p7eYQrtJR_Nv4ghi-0.jpg"&gt;&lt;/p&gt;&lt;p&gt;</w:t>
      </w:r>
      <w:r>
        <w:rPr>
          <w:sz w:val="32"/>
          <w:szCs w:val="32"/>
        </w:rPr>
        <w:t>在这个世界上，人们总是需要有人与之共享生活的点滴，无论是在欢乐时还是困难时。这种相互扶持、共同成长的人际关系，便是我们所说的“人善之交”。今天，我们要讲述的是一段特别的故事，它发生在一个名为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地方，这个地方不仅拥有美丽的自然风光，更有着浓厚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&lt;img src="/static-img/MydErPMU0xw8G-lUurFhs65JSuBWj1MM5qyfuJ7Gu5NFryLWBw7FL-5c0sHT418g7SJbxnDz6qm04FxonLUOv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，每个人都以一种独特而平等的地位存在。这里没有高低贵贱，只有彼此之间深厚的情谊。居民们通过日常交流，逐渐建立起了相互了解和信任。在一次偶然的邂逅中，一位年轻艺术家遇到了这片土地上的老艺人，他们之间就这样开始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作</w:t>
      </w:r>
      <w:r>
        <w:rPr>
          <w:sz w:val="32"/>
          <w:szCs w:val="32"/>
        </w:rPr>
        <w:t>&lt;/p&gt;&lt;p&gt;&lt;img src="/static-img/KMEv5l8JR-fxQKdP8inaoq5JSuBWj1MM5qyfuJ7Gu5NFryLWBw7FL-5c0sHT418g7SJbxnDz6qm04FxonLUOvw.jpg"&gt;&lt;/p&gt;&lt;p&gt;</w:t>
      </w:r>
      <w:r>
        <w:rPr>
          <w:sz w:val="32"/>
          <w:szCs w:val="32"/>
        </w:rPr>
        <w:t>随着时间的流逝，那位年轻艺术家的才华得到了更大的发挥，而老艺人的经验则为他的作品增添了丰富多彩的情感色彩。这份合作不仅让他们两人受益匪浅，也吸引了更多居民加入到这一过程中，最终形成了一支充满活力的社区艺术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0lUTeWe97bk6LRkE2YAjeK5JSuBWj1MM5qyfuJ7Gu5NFryLWBw7FL-5c0sHT418g7SJbxnDz6qm04FxonLUOvw.jpeg"&gt;&lt;/p&gt;&lt;p&gt;</w:t>
      </w:r>
      <w:r>
        <w:rPr>
          <w:sz w:val="32"/>
          <w:szCs w:val="32"/>
        </w:rPr>
        <w:t>当那位年轻艺术家面临创作上的困难或生活中的挑战时，是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这个社区给予他最真诚的支持和鼓励。不论是经济上的帮助还是精神上的安慰，他都感受到了来自周围每一个人无私关怀的心意。他知道，在这里，即使身处逆境，也绝不会感到孤单，因为朋友们总会像阳光一样照亮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&lt;img src="/static-img/ySIvnB07MA7XS0HC5MJBOK5JSuBWj1MM5qyfuJ7Gu5NFryLWBw7FL-5c0sHT418g7SJbxnDz6qm04FxonLUOvw.jpg"&gt;&lt;/p&gt;&lt;p&gt;</w:t>
      </w:r>
      <w:r>
        <w:rPr>
          <w:sz w:val="32"/>
          <w:szCs w:val="32"/>
        </w:rPr>
        <w:t>随着岁月流转，那些初次见面的画面已经成为过去，而留下的却是一段又一段美好的回忆。在这些回忆中，有很多值得传承的事物，比如那些关于爱、尊重和理解的小故事，以及那些用心编织出的文化遗产。当新的孩子出生，他们也被这些故事包围，让他们从小就学会如何去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是一个宁静的小镇，但它并不是静止不动的地方。一旦某个项目或活动启动，就会吸引来许多外来的目光，不断地推动着这个社区向前发展。而所有这些变化都是源于原有的基石——那就是人们之间深厚的人善之交。这份基石，让每个人都能够参与进来，无论是提出建议还是提供帮助，都能为这个小镇带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人善之交”，我们想到的是那些永远不会消失的情感纽带。它们跨越季节、跨越岁月，将我们的历史书写成了最温馨的一篇篇章。在这样的环境下，任何形式的心灵连接都是宝贵而珍贵的，它们构成了一个不可磨灭的声音——即便是在未来的某一天，我们再也不能回到那个时代，这种声音依然会激励后代继续前行，用自己的方式去维护和传递这份人类间最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些点滴，</w:t>
      </w:r>
      <w:r>
        <w:rPr>
          <w:sz w:val="32"/>
          <w:szCs w:val="32"/>
        </w:rPr>
        <w:t>ZoozoDog</w:t>
      </w:r>
      <w:r>
        <w:rPr>
          <w:sz w:val="32"/>
          <w:szCs w:val="32"/>
        </w:rPr>
        <w:t>才能成为这样一个充满爱意的地方。而当你走过这条小路，看见那里绿树成荫，你就会明白，这里的每个人都是对另一个人善意的一种展现，而这一切，又只不过是一个关于“人善之交”的简单故事罢了。但愿我们的生活里也有那么一点点这样的温暖，以此作为我们内心深处永远闪烁的一盏灯火。</w:t>
      </w:r>
      <w:r>
        <w:rPr>
          <w:sz w:val="32"/>
          <w:szCs w:val="32"/>
        </w:rPr>
        <w:t>&lt;/p&gt;&lt;p&gt;&lt;a href = "/doc/456806-</w:t>
      </w:r>
      <w:r>
        <w:rPr>
          <w:sz w:val="32"/>
          <w:szCs w:val="32"/>
        </w:rPr>
        <w:t>人性光辉下的友谊交响曲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旋律</w:t>
      </w:r>
      <w:r>
        <w:rPr>
          <w:sz w:val="32"/>
          <w:szCs w:val="32"/>
        </w:rPr>
        <w:t>.doc" rel="alternate" download="456806-</w:t>
      </w:r>
      <w:r>
        <w:rPr>
          <w:sz w:val="32"/>
          <w:szCs w:val="32"/>
        </w:rPr>
        <w:t>人性光辉下的友谊交响曲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