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霸天至尊龙帝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龙与人类共存，各自拥有着自己的世界。然而，这个和平的生活并没有持续太久，一场突如其来的灾难将这个世界推向了边缘。在这片混乱之中，一位名叫阿尔斯的人类少年，他的命运也随着这场灾难而发生了巨大的改变。</w:t>
      </w:r>
      <w:r>
        <w:rPr>
          <w:sz w:val="32"/>
          <w:szCs w:val="32"/>
        </w:rPr>
        <w:t>&lt;/p&gt;&lt;p&gt;&lt;img src="/static-img/sklvqVoB14jFXH-YU_5scw8wZaGF8cAtaUmksxHt8HmNUKsRDV8-eSH7Bx53vF7C.jpg"&gt;&lt;/p&gt;&lt;p&gt;</w:t>
      </w:r>
      <w:r>
        <w:rPr>
          <w:sz w:val="32"/>
          <w:szCs w:val="32"/>
        </w:rPr>
        <w:t xml:space="preserve">他发现自己拥有了一种特殊的能力——能够与龙沟通。这不仅仅是简单的交流，而是一种深层次的心灵连接，让他能够感受到龙的心情、想法和欲望。他利用这一能力，不断地探索和学习，逐渐成为了一名优秀的 </w:t>
      </w:r>
      <w:r>
        <w:rPr>
          <w:sz w:val="32"/>
          <w:szCs w:val="32"/>
        </w:rPr>
        <w:t>dragonslay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一次偶然的情况下，他意外地被一只强大至极的大型龙救下了生命危险。当那只龙对他说出“我是至尊龙帝”，一切都变了面貌。原来，那个曾经是他的敌人，现在却成为了他的朋友，并且带领他进入了一座隐藏在云端上的神秘岛屿。</w:t>
      </w:r>
      <w:r>
        <w:rPr>
          <w:sz w:val="32"/>
          <w:szCs w:val="32"/>
        </w:rPr>
        <w:t>&lt;/p&gt;&lt;p&gt;&lt;img src="/static-img/N-YPMoAWnVawRvzuwCCdIQ8wZaGF8cAtaUmksxHt8HnWSOJmQZ66PaWe8rP4UMLj1ueN0a7h6jreskZkeWOyEA.jpg"&gt;&lt;/p&gt;&lt;p&gt;</w:t>
      </w:r>
      <w:r>
        <w:rPr>
          <w:sz w:val="32"/>
          <w:szCs w:val="32"/>
        </w:rPr>
        <w:t>岛上充满了奇异生物和宝藏，但最重要的是那里藏有一本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——《至尊龙帝》。这本书详细记录了从古到今所有关于至尊龙帝的一切事迹，它不仅包含知识，也蕴含着一种力量，可以帮助人类与龍之间建立起更加稳固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阿尔斯决定要把这本书拿回去，与世人分享。但当他准备离开时，却发现自己无法找到返回的人间之路。就在此刻，那位至尊 龙帝突然出现，对阿尔斯说：“你已经是我身边不可或缺的一员，我会教你如何使用《至尊龙帝》的力量，让你成为真正的人类 </w:t>
      </w:r>
      <w:r>
        <w:rPr>
          <w:sz w:val="32"/>
          <w:szCs w:val="32"/>
        </w:rPr>
        <w:t>dragonslayer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J3wGt8zXfbE9yDmfowCL_Q8wZaGF8cAtaUmksxHt8HnWSOJmQZ66PaWe8rP4UMLj1ueN0a7h6jreskZkeWOyEA.jpg"&gt;&lt;/p&gt;&lt;p&gt;</w:t>
      </w:r>
      <w:r>
        <w:rPr>
          <w:sz w:val="32"/>
          <w:szCs w:val="32"/>
        </w:rPr>
        <w:t>经过一段时间的修炼和学习，阿尔斯终于掌握了其中的一部分力量。他用这些力量帮助那些受苦受难的人们，同时也保护好那些需要保护的人类村落。此时，他意识到自己已经不再只是一个普通人类，而是一个有责任感，有勇气，有智慧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伟大的感觉并不是长久的，因为新的挑战总是在不断地出现。一群残忍无道的小恶魔来到了他们的地球，他们想要毁灭所有生物，将这个星球变得空白无物。在这样的紧急情况下，只有那个名字响彻天际： 至尊 龙帝！</w:t>
      </w:r>
      <w:r>
        <w:rPr>
          <w:sz w:val="32"/>
          <w:szCs w:val="32"/>
        </w:rPr>
        <w:t>&lt;/p&gt;&lt;p&gt;&lt;img src="/static-img/MQ9Aec8gWKjLuXZLvQTNZg8wZaGF8cAtaUmksxHt8HnWSOJmQZ66PaWe8rP4UMLj1ueN0a7h6jreskZkeWOyEA.jpg"&gt;&lt;/p&gt;&lt;p&gt;</w:t>
      </w:r>
      <w:r>
        <w:rPr>
          <w:sz w:val="32"/>
          <w:szCs w:val="32"/>
        </w:rPr>
        <w:t>当然，你现在可能会问：“怎么样才能下载到《至尊 龙 帝》？”答案很简单。你可以通过各种小说阅读平台搜索相关信息，或许还能在某些文学社群中找到隐藏起来的小伙伴，他们愿意分享这样珍贵的情报。不过记住，无论你的追求多么伟大，最重要的是保持善良，用你的能力帮助那些需要帮助的人。而对于我们来说，《至尊 龙 帝》就是这样一种精神财富，它让我们每个人都能够更加接近那份纯粹而又强烈的情感联系，是一种跨越语言、文化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载完《至尊 龙 希》，请不要忘记，每一篇文章背后，都有作者辛勤付出的汗水，每一次阅读，都是一次心灵上的旅行。当故事结束的时候，请继续前行，用所学到的东西去影响更多人的生活，让我们的世界变得更加美好。</w:t>
      </w:r>
      <w:r>
        <w:rPr>
          <w:sz w:val="32"/>
          <w:szCs w:val="32"/>
        </w:rPr>
        <w:t>&lt;/p&gt;&lt;p&gt;&lt;img src="/static-img/MQwLN2av1GzAuSreNnWqBw8wZaGF8cAtaUmksxHt8HnWSOJmQZ66PaWe8rP4UMLj1ueN0a7h6jreskZkeWOyEA.jpg"&gt;&lt;/p&gt;&lt;p&gt;&lt;a href = "/doc/456638-</w:t>
      </w:r>
      <w:r>
        <w:rPr>
          <w:sz w:val="32"/>
          <w:szCs w:val="32"/>
        </w:rPr>
        <w:t>龙影霸天至尊龙帝的逆袭之旅</w:t>
      </w:r>
      <w:r>
        <w:rPr>
          <w:sz w:val="32"/>
          <w:szCs w:val="32"/>
        </w:rPr>
        <w:t>.doc" rel="alternate" download="456638-</w:t>
      </w:r>
      <w:r>
        <w:rPr>
          <w:sz w:val="32"/>
          <w:szCs w:val="32"/>
        </w:rPr>
        <w:t>龙影霸天至尊龙帝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