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隐韩娱巨星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国娱乐圈中，有一位曾经闪耀着光芒的男神，他以自己的才华和魅力，赢得了无数粉丝的心。然而，在他结婚后的一段日子里，他选择了放慢脚步，享受生活中的点点滴滴。</w:t>
      </w:r>
      <w:r>
        <w:rPr>
          <w:sz w:val="32"/>
          <w:szCs w:val="32"/>
        </w:rPr>
        <w:t>&lt;/p&gt;&lt;p&gt;&lt;img src="/static-img/QLjzUtJdHQEy5_WxVEJd6TtxDlYAa_FJIErMoql3GRE8QnVvyeERc2MONMJcAhE1.jpg"&gt;&lt;/p&gt;&lt;p&gt;</w:t>
      </w:r>
      <w:r>
        <w:rPr>
          <w:sz w:val="32"/>
          <w:szCs w:val="32"/>
        </w:rPr>
        <w:t>第一段：新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甜蜜</w:t>
      </w:r>
      <w:r>
        <w:rPr>
          <w:sz w:val="32"/>
          <w:szCs w:val="32"/>
        </w:rPr>
        <w:t>&lt;/p&gt;&lt;p&gt;&lt;img src="/static-img/4Z6V1jqqEeNiM72_7Sc3XztxDlYAa_FJIErMoql3GRHad3bmsPzntZ6nM_zgsxXGN4Ex0ShVnGYSY-wCOv-zShjlsHYaR8UJofwBGn1lCQmrMea-RIhf94AOAabqwKCfl4iHT5jkNQKjXZ9livc_rA.jpg"&gt;&lt;/p&gt;&lt;p&gt;</w:t>
      </w:r>
      <w:r>
        <w:rPr>
          <w:sz w:val="32"/>
          <w:szCs w:val="32"/>
        </w:rPr>
        <w:t>男神与他的妻子，在一家静谧的小镇上举行了一场简单而温馨的婚礼。他们选择了一个清新的春天，阳光明媚，花香四溢。在这次盛事上，每个人都看到了男神从前所未有的平静与幸福。他不再是那个总是忙于工作、追逐时尚的明星，而是一个真正想要拥有家庭和爱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琐事</w:t>
      </w:r>
      <w:r>
        <w:rPr>
          <w:sz w:val="32"/>
          <w:szCs w:val="32"/>
        </w:rPr>
        <w:t>&lt;/p&gt;&lt;p&gt;&lt;img src="/static-img/mjULSN2SMkp1b0TxrQWnkztxDlYAa_FJIErMoql3GRHad3bmsPzntZ6nM_zgsxXGN4Ex0ShVnGYSY-wCOv-zShjlsHYaR8UJofwBGn1lCQmrMea-RIhf94AOAabqwKCfl4iHT5jkNQKjXZ9livc_rA.jpg"&gt;&lt;/p&gt;&lt;p&gt;</w:t>
      </w:r>
      <w:r>
        <w:rPr>
          <w:sz w:val="32"/>
          <w:szCs w:val="32"/>
        </w:rPr>
        <w:t xml:space="preserve">随着时间的流逝，男神开始学会管理家庭琐事。他会帮忙做饭，一起洗衣，还有时候还会带回一些小礼物来 </w:t>
      </w:r>
      <w:r>
        <w:rPr>
          <w:sz w:val="32"/>
          <w:szCs w:val="32"/>
        </w:rPr>
        <w:t xml:space="preserve">surprise </w:t>
      </w:r>
      <w:r>
        <w:rPr>
          <w:sz w:val="32"/>
          <w:szCs w:val="32"/>
        </w:rPr>
        <w:t>妻子。这份努力让他感觉到一种前所未有的成就感，也让妻子的生活变得更加便捷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生活</w:t>
      </w:r>
      <w:r>
        <w:rPr>
          <w:sz w:val="32"/>
          <w:szCs w:val="32"/>
        </w:rPr>
        <w:t>&lt;/p&gt;&lt;p&gt;&lt;img src="/static-img/5gGTx89DQgrYzf1ejXPFLjtxDlYAa_FJIErMoql3GRHad3bmsPzntZ6nM_zgsxXGN4Ex0ShVnGYSY-wCOv-zShjlsHYaR8UJofwBGn1lCQmrMea-RIhf94AOAabqwKCfl4iHT5jkNQKjXZ9livc_rA.jpg"&gt;&lt;/p&gt;&lt;p&gt;</w:t>
      </w:r>
      <w:r>
        <w:rPr>
          <w:sz w:val="32"/>
          <w:szCs w:val="32"/>
        </w:rPr>
        <w:t>早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他们都会一起去健身房锻炼，然后享用一顿营养均衡的早餐。这种健康且积极向上的生活方式，让他们之间的情感更为紧密，同时也保持了身体上的活力。</w:t>
      </w:r>
      <w:r>
        <w:rPr>
          <w:sz w:val="32"/>
          <w:szCs w:val="32"/>
        </w:rPr>
        <w:t>&lt;/p&gt;&lt;p&gt;&lt;img src="/static-img/WeskGrZueOiyfsCfhjJQ4DtxDlYAa_FJIErMoql3GRHad3bmsPzntZ6nM_zgsxXGN4Ex0ShVnGYSY-wCOv-zShjlsHYaR8UJofwBGn1lCQmrMea-RIhf94AOAabqwKCfl4iHT5jkNQKjXZ9livc_rA.png"&gt;&lt;/p&gt;&lt;p&gt;</w:t>
      </w:r>
      <w:r>
        <w:rPr>
          <w:sz w:val="32"/>
          <w:szCs w:val="32"/>
        </w:rPr>
        <w:t>晚安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他们喜欢坐在院子里，看着落日渐渐染红天空，或许偶尔还有些歌曲声响起，这种宁静又充满爱意的氛围，让人感到心灵深处有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工作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重心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是有不少商业活动需要处理，但男神已经将大部分精力投入到了自己的兴趣项目中，比如对摄影或烹饪等领域进行深入研究。这不仅丰富了他的个人生活，也为他提供了一种新的创造性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喜欢出去旅行或者参与一些社交活动，与朋友们共度美好时光。但即使是在繁忙的一周末，也不会忘记抽出时间陪伴彼此，无论是散步还是观看电影，都是一种彼此珍视对方存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加强了对亲朋好友的情感联系。虽然他们可能无法像以前那样频繁地参加各种社交活动，但通过电话、视频通话，以及偶尔安排聚会，这样的交流维持着友谊，并给予大家力量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他始终保持着对爱情的热忱，对于妻子的每一个细节都能表现出真挚的情感。在这样一个充满爱意的小世界里，每一次笑容都是两颗心跳动的声音，每一次拥抱都是彼此永恒承诺的手牵手。不管外界如何变化，只要这份感情依旧，就足够让两人共同面对任何挑战和困境。</w:t>
      </w:r>
      <w:r>
        <w:rPr>
          <w:sz w:val="32"/>
          <w:szCs w:val="32"/>
        </w:rPr>
        <w:t>&lt;/p&gt;&lt;p&gt;&lt;a href = "/doc/456282-</w:t>
      </w:r>
      <w:r>
        <w:rPr>
          <w:sz w:val="32"/>
          <w:szCs w:val="32"/>
        </w:rPr>
        <w:t>男神归隐韩娱巨星的温馨婚后日常</w:t>
      </w:r>
      <w:r>
        <w:rPr>
          <w:sz w:val="32"/>
          <w:szCs w:val="32"/>
        </w:rPr>
        <w:t>.doc" rel="alternate" download="456282-</w:t>
      </w:r>
      <w:r>
        <w:rPr>
          <w:sz w:val="32"/>
          <w:szCs w:val="32"/>
        </w:rPr>
        <w:t>男神归隐韩娱巨星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