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不败的社畜生活社畜的悲惨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默默地承受着现代社会的压力？</w:t>
      </w:r>
      <w:r>
        <w:rPr>
          <w:sz w:val="32"/>
          <w:szCs w:val="32"/>
        </w:rPr>
        <w:t>&lt;/p&gt;&lt;p&gt;&lt;img src="/static-img/QRWlHS0L28dptIleR9Qq5SHTyL8--j6JgI4c0P95xhO--5HUqVLGX3v3wdg3Dukt.jpg"&gt;&lt;/p&gt;&lt;p&gt;</w:t>
      </w:r>
      <w:r>
        <w:rPr>
          <w:sz w:val="32"/>
          <w:szCs w:val="32"/>
        </w:rPr>
        <w:t>东方不败，一名普通的白领，早晨五点起床，开始了一天繁忙的工作。他的日常充满了重复性，没有任何创新的空间，只能做着无数相同的工作。他每天都在努力地工作，却没有得到相应的回报和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总是被忽视？</w:t>
      </w:r>
      <w:r>
        <w:rPr>
          <w:sz w:val="32"/>
          <w:szCs w:val="32"/>
        </w:rPr>
        <w:t>&lt;/p&gt;&lt;p&gt;&lt;img src="/static-img/TTmxetdmsicdB3mgnLtuEiHTyL8--j6JgI4c0P95xhMrnsassEZ4i291c_xf4tx2l-P917ojEtlYVa4WPDGGxw.jpg"&gt;&lt;/p&gt;&lt;p&gt;</w:t>
      </w:r>
      <w:r>
        <w:rPr>
          <w:sz w:val="32"/>
          <w:szCs w:val="32"/>
        </w:rPr>
        <w:t>东方不败是一个典型的社畜，他从未有过自己的梦想和追求，只是在公司中扮演着一个小角色。他的生活缺乏目标感，他不知道自己真正想要什么，也不知道如何实现自己的愿望。他只是随波逐流，不敢去冒险，不敢去改变现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否真的快乐？</w:t>
      </w:r>
      <w:r>
        <w:rPr>
          <w:sz w:val="32"/>
          <w:szCs w:val="32"/>
        </w:rPr>
        <w:t>&lt;/p&gt;&lt;p&gt;&lt;img src="/static-img/-2T8GtKJ6K_oaXJWsA9PJSHTyL8--j6JgI4c0P95xhMrnsassEZ4i291c_xf4tx2l-P917ojEtlYVa4WPDGGxw.jpg"&gt;&lt;/p&gt;&lt;p&gt;</w:t>
      </w:r>
      <w:r>
        <w:rPr>
          <w:sz w:val="32"/>
          <w:szCs w:val="32"/>
        </w:rPr>
        <w:t>尽管东方不败表面上看起来很平静，但内心深处却隐藏着一种无奈和苦恼。他对自己的生活感到失望，对未来感到恐惧。他渴望有一丝突破的一刻，一次彻底改变命运的机会。但这种希望似乎永远都不可能成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会不会找到出路？</w:t>
      </w:r>
      <w:r>
        <w:rPr>
          <w:sz w:val="32"/>
          <w:szCs w:val="32"/>
        </w:rPr>
        <w:t>&lt;/p&gt;&lt;p&gt;&lt;img src="/static-img/TiTdYUl4lpkHA92P0A6Z5iHTyL8--j6JgI4c0P95xhMrnsassEZ4i291c_xf4tx2l-P917ojEtlYVa4WPDGGxw.jpg"&gt;&lt;/p&gt;&lt;p&gt;</w:t>
      </w:r>
      <w:r>
        <w:rPr>
          <w:sz w:val="32"/>
          <w:szCs w:val="32"/>
        </w:rPr>
        <w:t>有一天，东方不败读到了《可怜的社畜 作者 东度日讲的什么》这篇文章，这篇文章深刻地触动了他的心弦，让他意识到自己并不是孤单一人，有很多人正如他一样，在为微不足道的事情而努力。在阅读完这篇文章后，他决定要尝试一些不同的事情，要寻找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将如何走下去？</w:t>
      </w:r>
      <w:r>
        <w:rPr>
          <w:sz w:val="32"/>
          <w:szCs w:val="32"/>
        </w:rPr>
        <w:t>&lt;/p&gt;&lt;p&gt;&lt;img src="/static-img/g6PdGr5lxcqvMfx_QHVF9SHTyL8--j6JgI4c0P95xhMrnsassEZ4i291c_xf4tx2l-P917ojEtlYVa4WPDGGxw.jpg"&gt;&lt;/p&gt;&lt;p&gt;</w:t>
      </w:r>
      <w:r>
        <w:rPr>
          <w:sz w:val="32"/>
          <w:szCs w:val="32"/>
        </w:rPr>
        <w:t>虽然道路还很长，但东方不败已经迈出了第一步。他开始积极寻找新的机会，不再满足于原有的状态。他知道，每个人的生命都是宝贵且有限，所以应该把时间用得更精彩一些。通过不断学习和实践，他相信自己一定能够找到属于自己的位置，实现自我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东方不败已经成为了一名成功的人物，他的事业蒸蒸日上，而那个曾经被埋藏的心灵也得到了释放。在这个过程中，他学会了珍惜每一份成就，也学会了更加真诚地对待自己。这一切，都源自于那一次偶然间读到的《可怜的社畜 作者 东度日讲的什么》，它开启了他的新篇章，也让更多的人看到了一线光明。</w:t>
      </w:r>
      <w:r>
        <w:rPr>
          <w:sz w:val="32"/>
          <w:szCs w:val="32"/>
        </w:rPr>
        <w:t>&lt;/p&gt;&lt;p&gt;&lt;a href = "/doc/456264-</w:t>
      </w:r>
      <w:r>
        <w:rPr>
          <w:sz w:val="32"/>
          <w:szCs w:val="32"/>
        </w:rPr>
        <w:t>东方不败的社畜生活社畜的悲惨日常</w:t>
      </w:r>
      <w:r>
        <w:rPr>
          <w:sz w:val="32"/>
          <w:szCs w:val="32"/>
        </w:rPr>
        <w:t>.doc" rel="alternate" download="456264-</w:t>
      </w:r>
      <w:r>
        <w:rPr>
          <w:sz w:val="32"/>
          <w:szCs w:val="32"/>
        </w:rPr>
        <w:t>东方不败的社畜生活社畜的悲惨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