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恒的港湾与心灵的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论坛成为了人们交流思想、分享生活经验的重要平台之一。其中，以“爱情岛论坛网址永久首页”为标志的社区，更是成为了一些年轻人寻找心灵慰藉和情感寄托的地方。</w:t>
      </w:r>
      <w:r>
        <w:rPr>
          <w:sz w:val="32"/>
          <w:szCs w:val="32"/>
        </w:rPr>
        <w:t>&lt;/p&gt;&lt;p&gt;&lt;img src="/static-img/euYi98w6EC69vbFLrhmx_C7qua4JXcsDdfYs2kids7Jg-BmTdQjOFBnI7WEO10S5.jpg"&gt;&lt;/p&gt;&lt;p&gt;</w:t>
      </w:r>
      <w:r>
        <w:rPr>
          <w:sz w:val="32"/>
          <w:szCs w:val="32"/>
        </w:rPr>
        <w:t>社区的诞生与发展</w:t>
      </w:r>
      <w:r>
        <w:rPr>
          <w:sz w:val="32"/>
          <w:szCs w:val="32"/>
        </w:rPr>
        <w:t>&lt;/p&gt;&lt;p&gt;</w:t>
      </w:r>
      <w:r>
        <w:rPr>
          <w:sz w:val="32"/>
          <w:szCs w:val="32"/>
        </w:rPr>
        <w:t>爱情岛论坛，它起源于一个简单而真挚的情感共鸣。在当时，互联网尚未普及，大众对网络社交技术还不够熟悉。但随着科技的飞速发展，一群热衷于探索新世界的人们，不断尝试将他们内心深处那份渴望联系与交流的心理转化为现实。这就是如何诞生的故事——一群志同道合之人，在追求共同价值观和目标下，终于有了一个平台来实现这一愿景。</w:t>
      </w:r>
      <w:r>
        <w:rPr>
          <w:sz w:val="32"/>
          <w:szCs w:val="32"/>
        </w:rPr>
        <w:t>&lt;/p&gt;&lt;p&gt;&lt;img src="/static-img/FzbX53qhTgujvxWoA5_46i7qua4JXcsDdfYs2kids7JiOZPUSPX4f3VVpvQBw23MBjITA3kniPFn_Q3Rg7PAUG7wkVWVAfWp6k0IySHWtJp4YQIFoncZcYqTf7KlMI-UcekoOQfYZs3tI7ZTXVW2Bw.jpg"&gt;&lt;/p&gt;&lt;p&gt;</w:t>
      </w:r>
      <w:r>
        <w:rPr>
          <w:sz w:val="32"/>
          <w:szCs w:val="32"/>
        </w:rPr>
        <w:t>随着时间推移，这个小小的港湾逐渐吸引了越来越多的人潮涌入。它以其独特性质——提供一个开放、自由且安全的地方，让用户能够表达自己的想法，无论是关于爱情还是日常生活中的点滴趣事，都能在这里找到回响。这种文化氛围很快就让它成为了人们寻找知音或是倾诉烦恼的一个不可或缺之地。</w:t>
      </w:r>
      <w:r>
        <w:rPr>
          <w:sz w:val="32"/>
          <w:szCs w:val="32"/>
        </w:rPr>
        <w:t>&lt;/p&gt;&lt;p&gt;</w:t>
      </w:r>
      <w:r>
        <w:rPr>
          <w:sz w:val="32"/>
          <w:szCs w:val="32"/>
        </w:rPr>
        <w:t>爱情岛论坛网址永久首页：永恒之门</w:t>
      </w:r>
      <w:r>
        <w:rPr>
          <w:sz w:val="32"/>
          <w:szCs w:val="32"/>
        </w:rPr>
        <w:t>&lt;/p&gt;&lt;p&gt;&lt;img src="/static-img/czjPVTLC-yVQhr_kw4kyyy7qua4JXcsDdfYs2kids7JiOZPUSPX4f3VVpvQBw23MBjITA3kniPFn_Q3Rg7PAUG7wkVWVAfWp6k0IySHWtJp4YQIFoncZcYqTf7KlMI-UcekoOQfYZs3tI7ZTXVW2Bw.jpg"&gt;&lt;/p&gt;&lt;p&gt;</w:t>
      </w:r>
      <w:r>
        <w:rPr>
          <w:sz w:val="32"/>
          <w:szCs w:val="32"/>
        </w:rPr>
        <w:t>对于那些寻觅着属于自己领域的小角落的人来说，“爱情岛论坛网址永久首页”便如同一扇永恒的大门。一旦踏入这个空间，就像是穿梭回到了那个充满梦想和希望的年代。在这里，每个人都可以把自己最真实的一面展现出来，而不会感到孤单或者被边缘化。</w:t>
      </w:r>
      <w:r>
        <w:rPr>
          <w:sz w:val="32"/>
          <w:szCs w:val="32"/>
        </w:rPr>
        <w:t>&lt;/p&gt;&lt;p&gt;</w:t>
      </w:r>
      <w:r>
        <w:rPr>
          <w:sz w:val="32"/>
          <w:szCs w:val="32"/>
        </w:rPr>
        <w:t>这并不仅仅是一个简单的话题讨论区，它更是一种精神上的归宿。每一次点击进去，那浓厚的情感气息都会像潮汐一样涌动，让人仿佛置身于一个温暖而又充满活力的世界里。而无论是在何种环境中，即使你身处遥远的地方，只要打开电脑，或许就在下一刻，你就能遇见曾经陌生却现在亲切的声音，是不是也有一丝期待？</w:t>
      </w:r>
      <w:r>
        <w:rPr>
          <w:sz w:val="32"/>
          <w:szCs w:val="32"/>
        </w:rPr>
        <w:t>&lt;/p&gt;&lt;p&gt;&lt;img src="/static-img/N5ta4kJ5Ew_ajCi2vb07FS7qua4JXcsDdfYs2kids7JiOZPUSPX4f3VVpvQBw23MBjITA3kniPFn_Q3Rg7PAUG7wkVWVAfWp6k0IySHWtJp4YQIFoncZcYqTf7KlMI-UcekoOQfYZs3tI7ZTXVW2Bw.jpg"&gt;&lt;/p&gt;&lt;p&gt;</w:t>
      </w:r>
      <w:r>
        <w:rPr>
          <w:sz w:val="32"/>
          <w:szCs w:val="32"/>
        </w:rPr>
        <w:t>用户互动与内容丰富</w:t>
      </w:r>
      <w:r>
        <w:rPr>
          <w:sz w:val="32"/>
          <w:szCs w:val="32"/>
        </w:rPr>
        <w:t>&lt;/p&gt;&lt;p&gt;</w:t>
      </w:r>
      <w:r>
        <w:rPr>
          <w:sz w:val="32"/>
          <w:szCs w:val="32"/>
        </w:rPr>
        <w:t>谈到“爱情岛”，首先想到的是它所蕴含的情感纽带。当我们说到“论坛”，则不得不提及其中所包含内容的丰富性。在这里，每个帖子都像是一颗星辰，每次回复都是彼此间感情流露的一缕光芒。这些信息源源不断地更新，为那些需要解答问题或者想要分享故事的人提供了极大的帮助。</w:t>
      </w:r>
      <w:r>
        <w:rPr>
          <w:sz w:val="32"/>
          <w:szCs w:val="32"/>
        </w:rPr>
        <w:t>&lt;/p&gt;&lt;p&gt;&lt;img src="/static-img/5pYUAm-P7jPxdLbegBzvZS7qua4JXcsDdfYs2kids7JiOZPUSPX4f3VVpvQBw23MBjITA3kniPFn_Q3Rg7PAUG7wkVWVAfWp6k0IySHWtJp4YQIFoncZcYqTf7KlMI-UcekoOQfYZs3tI7ZTXVW2Bw.jpg"&gt;&lt;/p&gt;&lt;p&gt;</w:t>
      </w:r>
      <w:r>
        <w:rPr>
          <w:sz w:val="32"/>
          <w:szCs w:val="32"/>
        </w:rPr>
        <w:t>然而，真正让这个社区显得特别的是它强调互动性的设计。如果说前者构成了基础，那么后者则是增添色彩，使得整个过程变得更加生动和有趣。这正体现出了“永恒”的另一层含义：即使岁月匆匆，也没有什么事情会失去它们最初应有的意义，因为在这里，有你我他，我们共同创造出了一片难忘的地球村庄。</w:t>
      </w:r>
      <w:r>
        <w:rPr>
          <w:sz w:val="32"/>
          <w:szCs w:val="32"/>
        </w:rPr>
        <w:t>&lt;/p&gt;&lt;p&gt;</w:t>
      </w:r>
      <w:r>
        <w:rPr>
          <w:sz w:val="32"/>
          <w:szCs w:val="32"/>
        </w:rPr>
        <w:t>结语：未来与承诺</w:t>
      </w:r>
      <w:r>
        <w:rPr>
          <w:sz w:val="32"/>
          <w:szCs w:val="32"/>
        </w:rPr>
        <w:t>&lt;/p&gt;&lt;p&gt;</w:t>
      </w:r>
      <w:r>
        <w:rPr>
          <w:sz w:val="32"/>
          <w:szCs w:val="32"/>
        </w:rPr>
        <w:t>尽管世事万变，但有一件事始终如一，那就是人类对连接和理解彼此需求的一直追求。在这样快速变化的社会背景下，“爱情岛论坛网址永久首页”作为一种精神象征，将继续向前迈进，与时俱进，为更多人的生命画上美丽句号，并用温暖的手臂拥抱每一个人，让他们知道，无论何时何地，他们总有人倾听，用心理解他们的心声，从而成为这场信息爆炸时代中的一抹宁静绿洲，即使是在未来，当一切似乎已改变的时候，这份承诺依旧存在并坚守不渝。</w:t>
      </w:r>
      <w:r>
        <w:rPr>
          <w:sz w:val="32"/>
          <w:szCs w:val="32"/>
        </w:rPr>
        <w:t>&lt;/p&gt;&lt;p&gt;&lt;a href = "/doc/456126-</w:t>
      </w:r>
      <w:r>
        <w:rPr>
          <w:sz w:val="32"/>
          <w:szCs w:val="32"/>
        </w:rPr>
        <w:t>爱情岛论坛永恒的港湾与心灵的归宿</w:t>
      </w:r>
      <w:r>
        <w:rPr>
          <w:sz w:val="32"/>
          <w:szCs w:val="32"/>
        </w:rPr>
        <w:t>.doc" rel="alternate" download="456126-</w:t>
      </w:r>
      <w:r>
        <w:rPr>
          <w:sz w:val="32"/>
          <w:szCs w:val="32"/>
        </w:rPr>
        <w:t>爱情岛论坛永恒的港湾与心灵的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