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对话探索每个人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对话：探索每个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之旅</w:t>
      </w:r>
      <w:r>
        <w:rPr>
          <w:sz w:val="32"/>
          <w:szCs w:val="32"/>
        </w:rPr>
        <w:t>&lt;/p&gt;&lt;p&gt;&lt;img src="/static-img/OUYReGIxsfRVm0-L7EPKq_HXf3ZFc4gB_94NFhGL3i0.jpg"&gt;&lt;/p&gt;&lt;p&gt;</w:t>
      </w:r>
      <w:r>
        <w:rPr>
          <w:sz w:val="32"/>
          <w:szCs w:val="32"/>
        </w:rPr>
        <w:t>在当今快节奏的生活中，每个人都渴望找到一个与他人深入交流的平台，一个可以让自己放松、释放压力、共享思想和情感的地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就是这样的一个机会，它不仅仅是时间的交换，更是一种精神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汇</w:t>
      </w:r>
      <w:r>
        <w:rPr>
          <w:sz w:val="32"/>
          <w:szCs w:val="32"/>
        </w:rPr>
        <w:t>&lt;/p&gt;&lt;p&gt;&lt;img src="/static-img/8FYWIEA4LdXMqpIG9ziY-vHXf3ZFc4gB_94NFhGL3i0.jpg"&gt;&lt;/p&gt;&lt;p&gt;&amp;#34;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首先是一次心灵的交汇。在这段时间里，每个人都有权利成为中心，让自己的世界被倾听和理解。这种互动能够打破日常生活中的界限，让人们更真诚地面对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HGgteqoNACV_J3usJygKQ_HXf3ZFc4gB_94NFhGL3i0.jpg"&gt;&lt;/p&gt;&lt;p&gt;</w:t>
      </w:r>
      <w:r>
        <w:rPr>
          <w:sz w:val="32"/>
          <w:szCs w:val="32"/>
        </w:rPr>
        <w:t>这一时刻，也是一个展现情感的舞台，无论是喜悦还是悲伤，都能在这里得到体现和回应。通过这样的交流，我们学会了更加敏锐地感知周围人的需求，同时也提高了自我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分享</w:t>
      </w:r>
      <w:r>
        <w:rPr>
          <w:sz w:val="32"/>
          <w:szCs w:val="32"/>
        </w:rPr>
        <w:t>&lt;/p&gt;&lt;p&gt;&lt;img src="/static-img/_2wdRQOu4p-gC0NVX-9PB_HXf3ZFc4gB_94NFhGL3i0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我的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知识并不只是被动接受，而是通过相互之间的讨论来实现。这不仅增进了沟通，还促进了解决问题能力，因为只有在交流中，我们才能真正掌握信息并将其融会贯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&lt;img src="/static-img/2SZ9TLuxlB3w8vBhm6Gkm_HXf3ZFc4gB_94NFhGL3i0.jpg"&gt;&lt;/p&gt;&lt;p&gt;</w:t>
      </w:r>
      <w:r>
        <w:rPr>
          <w:sz w:val="32"/>
          <w:szCs w:val="32"/>
        </w:rPr>
        <w:t>这样的活动还成为了我们间提供支持与鼓励的手段。在困难的时候，有人愿意为你分出一份时间，这本身就是一种巨大的安慰。而这份关怀也能够激发我们内心最强大的力量——希望与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同的人拥有不同的背景和经历，所以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我的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是文化交流的一场盛宴。在这里，你可以听到各种故事，见识不同的风俗习惯，从而加深对多元文化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模式还培养了一种社会责任感。当我们将自己的时间赠予他人时，我们也传递了一种积极参与社会事务的心态。这对于构建一个更加包容和谐的社区具有重要意义。</w:t>
      </w:r>
      <w:r>
        <w:rPr>
          <w:sz w:val="32"/>
          <w:szCs w:val="32"/>
        </w:rPr>
        <w:t>&lt;/p&gt;&lt;p&gt;&lt;a href = "/doc/455434-</w:t>
      </w:r>
      <w:r>
        <w:rPr>
          <w:sz w:val="32"/>
          <w:szCs w:val="32"/>
        </w:rPr>
        <w:t>深度对话探索每个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之旅</w:t>
      </w:r>
      <w:r>
        <w:rPr>
          <w:sz w:val="32"/>
          <w:szCs w:val="32"/>
        </w:rPr>
        <w:t>.doc" rel="alternate" download="455434-</w:t>
      </w:r>
      <w:r>
        <w:rPr>
          <w:sz w:val="32"/>
          <w:szCs w:val="32"/>
        </w:rPr>
        <w:t>深度对话探索每个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