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一段情感的海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意汹涌：一段情感的海啸</w:t>
      </w:r>
      <w:r>
        <w:rPr>
          <w:sz w:val="32"/>
          <w:szCs w:val="32"/>
        </w:rPr>
        <w:t>&lt;/p&gt;&lt;p&gt;&lt;img src="/static-img/EK93La050CvsOBQb6-89oSHTyL8--j6JgI4c0P95xhO--5HUqVLGX3v3wdg3Dukt.jpg"&gt;&lt;/p&gt;&lt;p&gt;</w:t>
      </w:r>
      <w:r>
        <w:rPr>
          <w:sz w:val="32"/>
          <w:szCs w:val="32"/>
        </w:rPr>
        <w:t>在这篇文章中，我们将探索“爱意汹涌”这一概念，它是指那种强烈而深刻的情感爆发。这种感觉就像一股巨大的海浪，席卷了心灵，每个字每一个句子都充满了力量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的心灵</w:t>
      </w:r>
      <w:r>
        <w:rPr>
          <w:sz w:val="32"/>
          <w:szCs w:val="32"/>
        </w:rPr>
        <w:t>&lt;/p&gt;&lt;p&gt;&lt;img src="/static-img/do-ZCnw_ZRujVoAK1THqOCHTyL8--j6JgI4c0P95xhMrnsassEZ4i291c_xf4tx2l-P917ojEtlYVa4WPDGGxw.jpg"&gt;&lt;/p&gt;&lt;p&gt;</w:t>
      </w:r>
      <w:r>
        <w:rPr>
          <w:sz w:val="32"/>
          <w:szCs w:val="32"/>
        </w:rPr>
        <w:t>当你遇到那个人时，你会感到一种无法抗拒的吸引力。这可能是一种初次见面的电光火石般的瞬间，或许是一段时间内逐渐增长起来的情谊。但无论如何，当这份感情达到某个临界点，它就会像潮水一样，一波又一波地冲击着你的内心世界，这就是所谓的“爱意汹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墙</w:t>
      </w:r>
      <w:r>
        <w:rPr>
          <w:sz w:val="32"/>
          <w:szCs w:val="32"/>
        </w:rPr>
        <w:t>&lt;/p&gt;&lt;p&gt;&lt;img src="/static-img/0ueCAPh7-VctyOmqZ-7r3iHTyL8--j6JgI4c0P95xhMrnsassEZ4i291c_xf4tx2l-P917ojEtlYVa4WPDGGxw.jpg"&gt;&lt;/p&gt;&lt;p&gt;</w:t>
      </w:r>
      <w:r>
        <w:rPr>
          <w:sz w:val="32"/>
          <w:szCs w:val="32"/>
        </w:rPr>
        <w:t>有时候，人们会用各种方式来保护自己不受伤害。我们建起了一道道看似坚固的情感防线，但实际上这些防线并不能阻挡那些真诚、纯粹的爱意。当真正深入了解对方的时候，那些最初的小小抵触情绪都会被打破，就像城墙被攻破，让我们的内心世界完全开放给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跳跃</w:t>
      </w:r>
      <w:r>
        <w:rPr>
          <w:sz w:val="32"/>
          <w:szCs w:val="32"/>
        </w:rPr>
        <w:t>&lt;/p&gt;&lt;p&gt;&lt;img src="/static-img/-id46rP-fSqxsmmbviXkISHTyL8--j6JgI4c0P95xhMrnsassEZ4i291c_xf4tx2l-P917ojEtlYVa4WPDGGxw.jpg"&gt;&lt;/p&gt;&lt;p&gt;</w:t>
      </w:r>
      <w:r>
        <w:rPr>
          <w:sz w:val="32"/>
          <w:szCs w:val="32"/>
        </w:rPr>
        <w:t>面对这样的情感爆发，我们往往需要一些勇气去接受它，不仅要接受自己的感情，也要准备好迎接伴侣带来的影响。这就像是跳进未知的大海，虽然可能会有一些恐惧，但最终你会发现，那份美妙和惊喜远远超过了最初的一丝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涨潮落</w:t>
      </w:r>
      <w:r>
        <w:rPr>
          <w:sz w:val="32"/>
          <w:szCs w:val="32"/>
        </w:rPr>
        <w:t>&lt;/p&gt;&lt;p&gt;&lt;img src="/static-img/e5DDNuhx38pQ35sjCFOWpCHTyL8--j6JgI4c0P95xhMrnsassEZ4i291c_xf4tx2l-P917ojEtlYVa4WPDGGxw.jpg"&gt;&lt;/p&gt;&lt;p&gt;</w:t>
      </w:r>
      <w:r>
        <w:rPr>
          <w:sz w:val="32"/>
          <w:szCs w:val="32"/>
        </w:rPr>
        <w:t>生活中的很多事情都跟海洋相似，有时是平静如镜，有时是激烈如暴风雨。同样，在恋爱中，“爱意汹涌”也不是永恒不变的事物。在某些时刻，它可能变得温柔细腻；在其他时候，却又像狂野大浪一般扑向彼此。但无论哪种情况，都值得我们去体验，因为它构成了人生旅途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与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紧密相连的时候，可以感觉到一种超越常人的理解和共鸣。这正是“爱意汹涌”的魅力所在——它让我们能够看到更广阔的人生图景，更深邃的人性奥秘。而这个过程本身，就是成长和自我提升的一部分，是我们生命中宝贵财富的一个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爱意汹涌》是一段关于恋爱旅程中的强烈情感体验。一旦触及这种状态，无论是在开始还是发展阶段，都能体验到生命中最为热烈和重要的东西。在经历过一次次激动人心的情愫之后，你或许可以更加清晰地认识到什么才是真正意义上的幸福，以及如何才能维护这种幸福。</w:t>
      </w:r>
      <w:r>
        <w:rPr>
          <w:sz w:val="32"/>
          <w:szCs w:val="32"/>
        </w:rPr>
        <w:t>&lt;/p&gt;&lt;p&gt;&lt;a href = "/doc/455372-</w:t>
      </w:r>
      <w:r>
        <w:rPr>
          <w:sz w:val="32"/>
          <w:szCs w:val="32"/>
        </w:rPr>
        <w:t>爱意汹涌一段情感的海啸</w:t>
      </w:r>
      <w:r>
        <w:rPr>
          <w:sz w:val="32"/>
          <w:szCs w:val="32"/>
        </w:rPr>
        <w:t>.doc" rel="alternate" download="455372-</w:t>
      </w:r>
      <w:r>
        <w:rPr>
          <w:sz w:val="32"/>
          <w:szCs w:val="32"/>
        </w:rPr>
        <w:t>爱意汹涌一段情感的海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