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我的日常听歌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有自己的生活节奏。对于我来说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成了我的日常听歌小技巧。我总是喜欢在忙碌的时候听到音乐，它不仅让我精神焕发，还能让我的工作效率提升。</w:t>
      </w:r>
      <w:r>
        <w:rPr>
          <w:sz w:val="32"/>
          <w:szCs w:val="32"/>
        </w:rPr>
        <w:t>&lt;/p&gt;&lt;p&gt;&lt;img src="/static-img/QLyA7BHyNDtXsE98RFTSzPmrxZUGTP7lAxTuKBLUsQq3AwRtmAZRso9LKWFwHbH3.jpg"&gt;&lt;/p&gt;&lt;p&gt;</w:t>
      </w:r>
      <w:r>
        <w:rPr>
          <w:sz w:val="32"/>
          <w:szCs w:val="32"/>
        </w:rPr>
        <w:t>记得刚开始，我只是偶尔会打开音乐播放器，用耳机听听自己喜欢的歌曲。但随着时间的推移，我发现了一个更好的方式——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这种方式不仅可以让我更加专注于工作，而且还能让我对待生活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选择一些轻松愉快的背景音乐，比如爵士乐或者是轻松的小提琴曲目。这些声音既不会干扰到我正在进行的任务，也不会让人感到烦躁。在制作视频内容时，这种氛围非常适合，因为它能够帮助我保持良好的心态，同时也为观众营造出一种放松而又充满活力的感觉。</w:t>
      </w:r>
      <w:r>
        <w:rPr>
          <w:sz w:val="32"/>
          <w:szCs w:val="32"/>
        </w:rPr>
        <w:t>&lt;/p&gt;&lt;p&gt;&lt;img src="/static-img/IZlECfJKZstdhX297zJMNvmrxZUGTP7lAxTuKBLUsQraE1V-WOt0cDOPYIU1kVcO2Uav_fZMI4NRE_24tvPNUzEECEoMu0xPXxlO2qASJ5w.png"&gt;&lt;/p&gt;&lt;p&gt;</w:t>
      </w:r>
      <w:r>
        <w:rPr>
          <w:sz w:val="32"/>
          <w:szCs w:val="32"/>
        </w:rPr>
        <w:t>其次，当我需要集中精力完成一些复杂或细致的手工艺品制作时，我就会选择那些具有较强节奏感和旋律性的流行音乐。这类音乐能够激发我的创造力，让我的手指灵活自如地操控工具，甚至在某些时候，它们还能帮助我找到解决问题的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需要长时间静坐思考或者写作的时候，我会选用一些低沉、悠扬的声音，如古典钢琴或者是一些深层次的心灵抒情歌曲。这类声音能够给我带来平静，让思维更加清晰，从而促进知识吸收和创意输出。</w:t>
      </w:r>
      <w:r>
        <w:rPr>
          <w:sz w:val="32"/>
          <w:szCs w:val="32"/>
        </w:rPr>
        <w:t>&lt;/p&gt;&lt;p&gt;&lt;img src="/static-img/Stba8hPiNw8lITxgFNrHIfmrxZUGTP7lAxTuKBLUsQraE1V-WOt0cDOPYIU1kVcO2Uav_fZMI4NRE_24tvPNUzEECEoMu0xPXxlO2qASJ5w.jpg"&gt;&lt;/p&gt;&lt;p&gt;</w:t>
      </w:r>
      <w:r>
        <w:rPr>
          <w:sz w:val="32"/>
          <w:szCs w:val="32"/>
        </w:rPr>
        <w:t>通过这样的方式，不管是在上班还是在家中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已经成为了一种习惯，也成为了提高工作效率和享受生活质量的一个重要组成部分。我相信，每个人的生活都是独一无二的，只要找到最适合自己的“调频”，那么无论你身处何方，都可以找到属于你的那份幸福与动力。</w:t>
      </w:r>
      <w:r>
        <w:rPr>
          <w:sz w:val="32"/>
          <w:szCs w:val="32"/>
        </w:rPr>
        <w:t>&lt;/p&gt;&lt;p&gt;&lt;a href = "/doc/455135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日常听歌小技巧</w:t>
      </w:r>
      <w:r>
        <w:rPr>
          <w:sz w:val="32"/>
          <w:szCs w:val="32"/>
        </w:rPr>
        <w:t>.doc" rel="alternate" download="455135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日常听歌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