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娱乐圈中崭露头角的年轻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星：崭露头角的年轻演员</w:t>
      </w:r>
      <w:r>
        <w:rPr>
          <w:sz w:val="32"/>
          <w:szCs w:val="32"/>
        </w:rPr>
        <w:t>&lt;/p&gt;&lt;p&gt;&lt;img src="/static-img/t5HC4KOC0Wg61PnAV_LW8q5JSuBWj1MM5qyfuJ7Gu5MIl_p7eYQrtJR_Nv4ghi-0.jpg"&gt;&lt;/p&gt;&lt;p&gt;</w:t>
      </w:r>
      <w:r>
        <w:rPr>
          <w:sz w:val="32"/>
          <w:szCs w:val="32"/>
        </w:rPr>
        <w:t>谁能成为明日之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城市中，娱乐圈总是充满了各种各样的故事。每当夜幕降临，这个世界就仿佛被一层神秘的光环笼罩着。这里不仅有著名的影视剧场，还有无数的小小舞台，每一个都可能孕育出下一个巨星。而就在这个紧张又激烈的环境中，有这样一群年轻人，他们以自己的努力和才华，在娱乐圈中逐渐崭露头角。</w:t>
      </w:r>
      <w:r>
        <w:rPr>
          <w:sz w:val="32"/>
          <w:szCs w:val="32"/>
        </w:rPr>
        <w:t>&lt;/p&gt;&lt;p&gt;&lt;img src="/static-img/jdeyvWFcqb3dv0PcgymHaK5JSuBWj1MM5qyfuJ7Gu5NFryLWBw7FL-5c0sHT418g7SJbxnDz6qm04FxonLUOvw.jpg"&gt;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背后往往隐藏着不为人知的一面。在众多追求梦想的人群中，他们凭借自己的坚持和毅力，一步步走向成功。这其中既有来自普通家庭、自费上学、靠自己拍摄短视频博客起家的小伙伴，也有那些家境优越却决心要独立成长、要打破传统道路的小青年。他们对待工作认真，对待生活乐观，对于未来的憧憬和期待如同燃烧的心火，不断推动着自己前进。</w:t>
      </w:r>
      <w:r>
        <w:rPr>
          <w:sz w:val="32"/>
          <w:szCs w:val="32"/>
        </w:rPr>
        <w:t>&lt;/p&gt;&lt;p&gt;&lt;img src="/static-img/xwfUlQaVJ6_BdRgcVH2ecK5JSuBWj1MM5qyfuJ7Gu5NFryLWBw7FL-5c0sHT418g7SJbxnDz6qm04FxonLUOvw.jpg"&gt;&lt;/p&gt;&lt;p&gt;</w:t>
      </w:r>
      <w:r>
        <w:rPr>
          <w:sz w:val="32"/>
          <w:szCs w:val="32"/>
        </w:rPr>
        <w:t>他们如何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都具备很强的专业能力，无论是在表演方面还是在制作方面，都有一技之长。不断地学习提高，让自己的技能不断完善，使得作品质量稳步提升。这也正是为什么他们能够吸引更多观众，获得更高评价，甚至赢得一些重要奖项。</w:t>
      </w:r>
      <w:r>
        <w:rPr>
          <w:sz w:val="32"/>
          <w:szCs w:val="32"/>
        </w:rPr>
        <w:t>&lt;/p&gt;&lt;p&gt;&lt;img src="/static-img/gQA3fA3RqqfJfHBlmmq5gq5JSuBWj1MM5qyfuJ7Gu5NFryLWBw7FL-5c0sHT418g7SJbxnDz6qm04FxonLUOvw.jpg"&gt;&lt;/p&gt;&lt;p&gt;</w:t>
      </w:r>
      <w:r>
        <w:rPr>
          <w:sz w:val="32"/>
          <w:szCs w:val="32"/>
        </w:rPr>
        <w:t>其次，他们懂得如何利用现代科技手段来宣传自己。通过社交媒体等平台，与粉丝互动，不断更新内容，增强与粉丝间的情感联系。此外，他们还会积极参与公益活动，以此来树立良好的社会形象，为个人品牌做广告，同时也帮助社会解决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对于商业化运作也有深入研究。一旦接触到市场，就能够迅速调整策略，将自身优势转化为经济效益。这使得他们在娱乐产业链中的地位越来越重要，更容易获得投资者的青睐，从而进一步扩大影响力。</w:t>
      </w:r>
      <w:r>
        <w:rPr>
          <w:sz w:val="32"/>
          <w:szCs w:val="32"/>
        </w:rPr>
        <w:t>&lt;/p&gt;&lt;p&gt;&lt;img src="/static-img/QGhWiLSN7Kd6BjpuKpEx-q5JSuBWj1MM5qyfuJ7Gu5NFryLWBw7FL-5c0sHT418g7SJbxnDz6qm04FxonLUOvw.jpg"&gt;&lt;/p&gt;&lt;p&gt;</w:t>
      </w:r>
      <w:r>
        <w:rPr>
          <w:sz w:val="32"/>
          <w:szCs w:val="32"/>
        </w:rPr>
        <w:t>最后，但并非最不重要的是，这些新晋明星们始终保持谦虚踏实的心态，不忘初心，即使面对巨大的荣誉和压力也不失本色。这种内涵丰富且根植于内心深处的人格魅力，是真正让人称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可以看到这些娱乐圈新星们逐渐成长壮大，而这正是未来电影界的一个亮点。当你站在繁华都市的大街上，看见身穿时尚服装、高冷脸庞，却又温暖笑容四溢的人们，你是否感觉到了那份不可抗拒的力量？这是新的时代，是新的风潮，是“娱乐圈之太子驾到”的信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那些曾经默默无闻，现在却已成为焦点人物的一幕幕，我们似乎看到了未来电影界的一线希望。在这样的背景下，每一次爆红都是精彩纷呈，只等着我们的目光去发现，那么接下来你准备好迎接哪位“太子”了吗？</w:t>
      </w:r>
      <w:r>
        <w:rPr>
          <w:sz w:val="32"/>
          <w:szCs w:val="32"/>
        </w:rPr>
        <w:t>&lt;/p&gt;&lt;p&gt;&lt;a href = "/doc/454824-</w:t>
      </w:r>
      <w:r>
        <w:rPr>
          <w:sz w:val="32"/>
          <w:szCs w:val="32"/>
        </w:rPr>
        <w:t>娱乐圈新星娱乐圈中崭露头角的年轻演员</w:t>
      </w:r>
      <w:r>
        <w:rPr>
          <w:sz w:val="32"/>
          <w:szCs w:val="32"/>
        </w:rPr>
        <w:t>.doc" rel="alternate" download="454824-</w:t>
      </w:r>
      <w:r>
        <w:rPr>
          <w:sz w:val="32"/>
          <w:szCs w:val="32"/>
        </w:rPr>
        <w:t>娱乐圈新星娱乐圈中崭露头角的年轻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