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影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全集揭秘天美传媒影业</w:t>
      </w:r>
      <w:r>
        <w:rPr>
          <w:sz w:val="48"/>
          <w:szCs w:val="48"/>
        </w:rPr>
        <w:t>85</w:t>
      </w:r>
      <w:r>
        <w:rPr>
          <w:sz w:val="48"/>
          <w:szCs w:val="48"/>
        </w:rPr>
        <w:t>部高清无水印原档的珍贵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集揭秘：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的珍贵价值</w:t>
      </w:r>
      <w:r>
        <w:rPr>
          <w:sz w:val="32"/>
          <w:szCs w:val="32"/>
        </w:rPr>
        <w:t>&lt;/p&gt;&lt;p&gt;&lt;img src="/static-img/yYVIL1JhVGvWSwMeT7NZnACLBIRNeZzFcYHOoCHHjVIdrMWvHE4Ul-3QgK8EmqZY.jpg"&gt;&lt;/p&gt;&lt;p&gt;</w:t>
      </w:r>
      <w:r>
        <w:rPr>
          <w:sz w:val="32"/>
          <w:szCs w:val="32"/>
        </w:rPr>
        <w:t>在电影和电视剧制作领域，原版高质量的作品是每个创作者、导演和观众都梦寐以求的宝贵资源。尤其是对于那些追求真实画面效果和深度故事解析的艺术家来说，无水印版本更是他们工作必备的一种资源。而最近，天美传媒影业推出了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，这一举措不仅为行业带来了新机遇，也让粉丝们惊喜连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这些“无水印”是什么意思？简单来说，无水印就是没有任何商标、广告或其他标记污染原始视频内容，让观者能够看到最原始、最接近摄像师意图的画面。这对于电影研究人员尤为重要，因为它们可以直接分析拍摄技巧和后期处理技术，从而提升自己的专业技能。</w:t>
      </w:r>
      <w:r>
        <w:rPr>
          <w:sz w:val="32"/>
          <w:szCs w:val="32"/>
        </w:rPr>
        <w:t>&lt;/p&gt;&lt;p&gt;&lt;img src="/static-img/QMNK9UKp4jH5M8I1aImdsgCLBIRNeZzFcYHOoCHHjVJgMHKEB-boG3ngO1rlaExQ3emxJZlhkGj4Uxuc-a8s5aCsLBBgtTRe1zHdzzLlEAo.jpg"&gt;&lt;/p&gt;&lt;p&gt;</w:t>
      </w:r>
      <w:r>
        <w:rPr>
          <w:sz w:val="32"/>
          <w:szCs w:val="32"/>
        </w:rPr>
        <w:t>例如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上映的大型史诗片《帝国终结》，它在全球范围内获得了巨大的成功。通过观看天美传媒影业提供的高清无水印版本，不仅可以欣赏到精湛的手工特效，还能更加细致地探究场景布置以及角色动作背后的历史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无论是在纪录片还是科幻片中，都有着大量关于未来的预测与展望，而这些未来科技往往需要借助先进设备来呈现。随着技术日新月异，无论是视觉效果还是音频处理，都会不断进步。在这方面，天美传媒影业提供的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作品中，有许多都是对未来世界构想的一次又一次探索，让我们从中窥见未来的模样，以及人类如何去描绘这个未知领域。</w:t>
      </w:r>
      <w:r>
        <w:rPr>
          <w:sz w:val="32"/>
          <w:szCs w:val="32"/>
        </w:rPr>
        <w:t>&lt;/p&gt;&lt;p&gt;&lt;img src="/static-img/cJF-nSwzybGSp2dY9dq8qACLBIRNeZzFcYHOoCHHjVJgMHKEB-boG3ngO1rlaExQ3emxJZlhkGj4Uxuc-a8s5aCsLBBgtTRe1zHdzzLlEAo.jpg"&gt;&lt;/p&gt;&lt;p&gt;</w:t>
      </w:r>
      <w:r>
        <w:rPr>
          <w:sz w:val="32"/>
          <w:szCs w:val="32"/>
        </w:rPr>
        <w:t>然而，与之相伴的是一系列挑战。由于这些作品涉及敏感信息，如政治事件、社会问题等，它们也可能引发公众讨论甚至争议。此时，更清晰明了的地理位置标识和版权信息就显得尤为重要，以确保作品能被合法使用，同时保护制作方利益不受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天美传媒影业推出的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，为电影爱好者提供了一扇窗口，可以更深入地理解各种风格与时代背景下的艺术成就。而对于专业人士而言，这些资料则是一份宝贵的心灵食粮，将继续激发创意，并推动整个行业向前发展。</w:t>
      </w:r>
      <w:r>
        <w:rPr>
          <w:sz w:val="32"/>
          <w:szCs w:val="32"/>
        </w:rPr>
        <w:t>&lt;/p&gt;&lt;p&gt;&lt;img src="/static-img/CI6ntsHaJIazo7VOMT7aSgCLBIRNeZzFcYHOoCHHjVJgMHKEB-boG3ngO1rlaExQ3emxJZlhkGj4Uxuc-a8s5aCsLBBgtTRe1zHdzzLlEAo.jpg"&gt;&lt;/p&gt;&lt;p&gt;&lt;a href = "/doc/454805-</w:t>
      </w:r>
      <w:r>
        <w:rPr>
          <w:sz w:val="32"/>
          <w:szCs w:val="32"/>
        </w:rPr>
        <w:t>天美传媒影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集揭秘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的珍贵价值</w:t>
      </w:r>
      <w:r>
        <w:rPr>
          <w:sz w:val="32"/>
          <w:szCs w:val="32"/>
        </w:rPr>
        <w:t>.doc" rel="alternate" download="454805-</w:t>
      </w:r>
      <w:r>
        <w:rPr>
          <w:sz w:val="32"/>
          <w:szCs w:val="32"/>
        </w:rPr>
        <w:t>天美传媒影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集揭秘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的珍贵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