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视界母亲与子的分享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家庭成员之间的交流方式也随之发生了巨大变化。高清视频技术的普及，为家庭共享时光提供了新的可能。母亲与子的</w:t>
      </w:r>
      <w:r>
        <w:rPr>
          <w:sz w:val="32"/>
          <w:szCs w:val="32"/>
        </w:rPr>
        <w:t>HD</w:t>
      </w:r>
      <w:r>
        <w:rPr>
          <w:sz w:val="32"/>
          <w:szCs w:val="32"/>
        </w:rPr>
        <w:t>观看，不仅是对现实世界的一次探索，更是一种心灵上的沟通。</w:t>
      </w:r>
      <w:r>
        <w:rPr>
          <w:sz w:val="32"/>
          <w:szCs w:val="32"/>
        </w:rPr>
        <w:t>&lt;/p&gt;&lt;p&gt;&lt;img src="/static-img/wP7lfNqS1w30mhUjnGz4g5_7bJ4UIE99E_ztRW7-3ZHtJL20sp4Wlr9qqVF1BMiQ.jpg"&gt;&lt;/p&gt;&lt;p&gt;</w:t>
      </w:r>
      <w:r>
        <w:rPr>
          <w:sz w:val="32"/>
          <w:szCs w:val="32"/>
        </w:rPr>
        <w:t>亲子间的互动</w:t>
      </w:r>
      <w:r>
        <w:rPr>
          <w:sz w:val="32"/>
          <w:szCs w:val="32"/>
        </w:rPr>
        <w:t>&lt;/p&gt;&lt;p&gt;</w:t>
      </w:r>
      <w:r>
        <w:rPr>
          <w:sz w:val="32"/>
          <w:szCs w:val="32"/>
        </w:rPr>
        <w:t>母亲与子的</w:t>
      </w:r>
      <w:r>
        <w:rPr>
          <w:sz w:val="32"/>
          <w:szCs w:val="32"/>
        </w:rPr>
        <w:t>HD</w:t>
      </w:r>
      <w:r>
        <w:rPr>
          <w:sz w:val="32"/>
          <w:szCs w:val="32"/>
        </w:rPr>
        <w:t>观看不再局限于电视机前的静态观察，而是通过智能设备实现了无缝连接。在屏幕上，一家人共同欣赏着美丽的大自然、精彩纷呈的人类社会，或是在科幻电影中探索未知宇宙，这些都是他们共同体验和讨论的话题。这种互动性的分享，让亲子间的情感更加紧密，增进了解。</w:t>
      </w:r>
      <w:r>
        <w:rPr>
          <w:sz w:val="32"/>
          <w:szCs w:val="32"/>
        </w:rPr>
        <w:t>&lt;/p&gt;&lt;p&gt;&lt;img src="/static-img/EsPIzJGBdoufXP0GTWVooZ_7bJ4UIE99E_ztRW7-3ZHm8NUfcLlGACqMUlXOnmYHkbczkpI4_GBH43nwbndhaa-wTayCLIoEaXD6KxAC5GKbo6KzCsha928LR6UhMo1n3sDvAvzuJyo-5OX6Cz22YA.jpg"&gt;&lt;/p&gt;&lt;p&gt;</w:t>
      </w:r>
      <w:r>
        <w:rPr>
          <w:sz w:val="32"/>
          <w:szCs w:val="32"/>
        </w:rPr>
        <w:t>文化教育</w:t>
      </w:r>
      <w:r>
        <w:rPr>
          <w:sz w:val="32"/>
          <w:szCs w:val="32"/>
        </w:rPr>
        <w:t>&lt;/p&gt;&lt;p&gt;</w:t>
      </w:r>
      <w:r>
        <w:rPr>
          <w:sz w:val="32"/>
          <w:szCs w:val="32"/>
        </w:rPr>
        <w:t>通过高清视频内容，母亲可以为孩子们提供丰富多彩的文化教育资源。不仅能让孩子们接触到各种各样的艺术作品，还能够学习不同国家和地区的历史传统。这样的过程不仅提升了孩子们的审美能力，也培养了一定的国际视野。</w:t>
      </w:r>
      <w:r>
        <w:rPr>
          <w:sz w:val="32"/>
          <w:szCs w:val="32"/>
        </w:rPr>
        <w:t>&lt;/p&gt;&lt;p&gt;&lt;img src="/static-img/sBJqAioW-Vxe5xc1JEXit5_7bJ4UIE99E_ztRW7-3ZHm8NUfcLlGACqMUlXOnmYHkbczkpI4_GBH43nwbndhaa-wTayCLIoEaXD6KxAC5GKbo6KzCsha928LR6UhMo1n3sDvAvzuJyo-5OX6Cz22YA.jpg"&gt;&lt;/p&gt;&lt;p&gt;</w:t>
      </w:r>
      <w:r>
        <w:rPr>
          <w:sz w:val="32"/>
          <w:szCs w:val="32"/>
        </w:rPr>
        <w:t>健康生活</w:t>
      </w:r>
      <w:r>
        <w:rPr>
          <w:sz w:val="32"/>
          <w:szCs w:val="32"/>
        </w:rPr>
        <w:t>&lt;/p&gt;&lt;p&gt;</w:t>
      </w:r>
      <w:r>
        <w:rPr>
          <w:sz w:val="32"/>
          <w:szCs w:val="32"/>
        </w:rPr>
        <w:t>高分辨率视频内容通常包含大量关于健康生活方式和健身训练的信息，如瑜伽、太极、跑步等运动课程。这对于追求健康生活方式的小孩来说是一个很好的启示，同时也给予母亲一个跟上时代潮流的心理满足。</w:t>
      </w:r>
      <w:r>
        <w:rPr>
          <w:sz w:val="32"/>
          <w:szCs w:val="32"/>
        </w:rPr>
        <w:t>&lt;/p&gt;&lt;p&gt;&lt;img src="/static-img/-reZLbc-ZkAzNY0j4nF8ZJ_7bJ4UIE99E_ztRW7-3ZHm8NUfcLlGACqMUlXOnmYHkbczkpI4_GBH43nwbndhaa-wTayCLIoEaXD6KxAC5GKbo6KzCsha928LR6UhMo1n3sDvAvzuJyo-5OX6Cz22YA.jpg"&gt;&lt;/p&gt;&lt;p&gt;</w:t>
      </w:r>
      <w:r>
        <w:rPr>
          <w:sz w:val="32"/>
          <w:szCs w:val="32"/>
        </w:rPr>
        <w:t>情感表达</w:t>
      </w:r>
      <w:r>
        <w:rPr>
          <w:sz w:val="32"/>
          <w:szCs w:val="32"/>
        </w:rPr>
        <w:t>&lt;/p&gt;&lt;p&gt;</w:t>
      </w:r>
      <w:r>
        <w:rPr>
          <w:sz w:val="32"/>
          <w:szCs w:val="32"/>
        </w:rPr>
        <w:t>在高质量的声音配合下，母女之间的情感交流变得更加深刻。当一部温馨又富有哲理的小说改编成电视剧时，无论是悲欢离合还是人生智慧，都能触动每个人的心弦。而这些情感共鸣，是母女关系加强的一个重要途径。</w:t>
      </w:r>
      <w:r>
        <w:rPr>
          <w:sz w:val="32"/>
          <w:szCs w:val="32"/>
        </w:rPr>
        <w:t>&lt;/p&gt;&lt;p&gt;&lt;img src="/static-img/i_DF-xWxCpzjRFQ57ZeJwp_7bJ4UIE99E_ztRW7-3ZHm8NUfcLlGACqMUlXOnmYHkbczkpI4_GBH43nwbndhaa-wTayCLIoEaXD6KxAC5GKbo6KzCsha928LR6UhMo1n3sDvAvzuJyo-5OX6Cz22YA.jpg"&gt;&lt;/p&gt;&lt;p&gt;</w:t>
      </w:r>
      <w:r>
        <w:rPr>
          <w:sz w:val="32"/>
          <w:szCs w:val="32"/>
        </w:rPr>
        <w:t>知识学习</w:t>
      </w:r>
      <w:r>
        <w:rPr>
          <w:sz w:val="32"/>
          <w:szCs w:val="32"/>
        </w:rPr>
        <w:t>&lt;/p&gt;&lt;p&gt;HD</w:t>
      </w:r>
      <w:r>
        <w:rPr>
          <w:sz w:val="32"/>
          <w:szCs w:val="32"/>
        </w:rPr>
        <w:t>视频内容包括科学讲座、历史纪录片等，以清晰逻辑化的手法教授知识，使得复杂的问题变得简单易懂。此外，对于小学生而言，这些影片还能作为辅助教材，在课余时间进行自我学习或帮助解决学业难题。</w:t>
      </w:r>
      <w:r>
        <w:rPr>
          <w:sz w:val="32"/>
          <w:szCs w:val="32"/>
        </w:rPr>
        <w:t>&lt;/p&gt;&lt;p&gt;</w:t>
      </w:r>
      <w:r>
        <w:rPr>
          <w:sz w:val="32"/>
          <w:szCs w:val="32"/>
        </w:rPr>
        <w:t>创造性思维</w:t>
      </w:r>
      <w:r>
        <w:rPr>
          <w:sz w:val="32"/>
          <w:szCs w:val="32"/>
        </w:rPr>
        <w:t>&lt;/p&gt;&lt;p&gt;</w:t>
      </w:r>
      <w:r>
        <w:rPr>
          <w:sz w:val="32"/>
          <w:szCs w:val="32"/>
        </w:rPr>
        <w:t>高品质画面带来的视觉冲击，可以激发儿童创造力。一场假想实验或者一个奇特故事，就像打开了一扇窗，让想象力自由飞翔。此外，由此产生的问题讨论，也能够锻炼孩子独立思考和解决问题能力。</w:t>
      </w:r>
      <w:r>
        <w:rPr>
          <w:sz w:val="32"/>
          <w:szCs w:val="32"/>
        </w:rPr>
        <w:t>&lt;/p&gt;&lt;p&gt;&lt;a href = "/doc/454740-HD</w:t>
      </w:r>
      <w:r>
        <w:rPr>
          <w:sz w:val="32"/>
          <w:szCs w:val="32"/>
        </w:rPr>
        <w:t>视界母亲与子的分享时光</w:t>
      </w:r>
      <w:r>
        <w:rPr>
          <w:sz w:val="32"/>
          <w:szCs w:val="32"/>
        </w:rPr>
        <w:t>.doc" rel="alternate" download="454740-HD</w:t>
      </w:r>
      <w:r>
        <w:rPr>
          <w:sz w:val="32"/>
          <w:szCs w:val="32"/>
        </w:rPr>
        <w:t>视界母亲与子的分享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