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堂禁忌老师忘戴口罩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疫情频发的年代，学校作为公共场所，安全管理尤为重要。然而，有一则发生在英语课堂上的事件，却让人不禁思考：在防疫措施严格执行的环境中，教育工作者如何正确面对和应对这种情况？</w:t>
      </w:r>
      <w:r>
        <w:rPr>
          <w:sz w:val="32"/>
          <w:szCs w:val="32"/>
        </w:rPr>
        <w:t>&lt;/p&gt;&lt;p&gt;&lt;img src="/static-img/YSWCA513qiwbUn4LjenPvCHTyL8--j6JgI4c0P95xhO--5HUqVLGX3v3wdg3Dukt.jpg"&gt;&lt;/p&gt;&lt;p&gt;</w:t>
      </w:r>
      <w:r>
        <w:rPr>
          <w:sz w:val="32"/>
          <w:szCs w:val="32"/>
        </w:rPr>
        <w:t>首先，这起事件涉及到了一个最基本的人身安全问题。英语老师没戴罩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视频，这意味着他可能没有遵守学校或当地政府关于口罩佩戴的规定。在公开教学过程中，不但存在传染病风险，而且给学生们带来了紧张和焦虑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行为也引发了公众对于教育机构管理水平的质疑。既然学校有明确的防疫政策，那么教师应该是第一个要遵守的人。但如果这样的违规行为能够被忽视，那么其他教师是否也会模仿？这不仅影响了师生的健康，更可能导致整个校园内外信任危机。</w:t>
      </w:r>
      <w:r>
        <w:rPr>
          <w:sz w:val="32"/>
          <w:szCs w:val="32"/>
        </w:rPr>
        <w:t>&lt;/p&gt;&lt;p&gt;&lt;img src="/static-img/NxwGiYGp4NT2fycuc9vDjyHTyL8--j6JgI4c0P95xhMrnsassEZ4i291c_xf4tx2l-P917ojEtlYVa4WPDGGxw.jpg"&gt;&lt;/p&gt;&lt;p&gt;</w:t>
      </w:r>
      <w:r>
        <w:rPr>
          <w:sz w:val="32"/>
          <w:szCs w:val="32"/>
        </w:rPr>
        <w:t>再者，从技术角度来看，该老师录制并上传了未佩戴口罩教学视频。这不仅违反了隐私保护原则，也可能侵犯学生个人信息。此外，由于无法保证教学环境整洁卫生，即使不是出于恶意，但也容易造成误解，使得家长、同行甚至社会大众都对该教师以及相关教育机构产生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这一类事件来说，还有法律责任的问题需要考虑。如果该老师将未佩戴口罩的情况记录下来并公开发布，其所处地区可能会受到相关法律法规的约束，比如隐私保护法、数据安全法等。这意味着他的行为不仅损害了自身形象，也可能面临经济和职业上的后果。</w:t>
      </w:r>
      <w:r>
        <w:rPr>
          <w:sz w:val="32"/>
          <w:szCs w:val="32"/>
        </w:rPr>
        <w:t>&lt;/p&gt;&lt;p&gt;&lt;img src="/static-img/6hiHUTp3VmRc3029pVAalCHTyL8--j6JgI4c0P95xhMrnsassEZ4i291c_xf4tx2l-P917ojEtlYVa4WPDGGxw.jpg"&gt;&lt;/p&gt;&lt;p&gt;</w:t>
      </w:r>
      <w:r>
        <w:rPr>
          <w:sz w:val="32"/>
          <w:szCs w:val="32"/>
        </w:rPr>
        <w:t>最后，从道德伦理角度分析，该教书人的举止显然是不恰当且不可取。作为一名专业人员，他应该以身作则，为学生树立榜样。而他的无意识或故意忽略个人卫生标准，则是在无形中传递出了错误价值观，让学生们学会如何轻视公共健康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角度去审视这个问题，都体现出了当前教育体系内部存在的一些薄弱环节。这提醒我们，在追求知识传播时，我们不能忘记保护自己与他人的生命安全，是每个公民应当承担起责任的一部分。</w:t>
      </w:r>
      <w:r>
        <w:rPr>
          <w:sz w:val="32"/>
          <w:szCs w:val="32"/>
        </w:rPr>
        <w:t>&lt;/p&gt;&lt;p&gt;&lt;img src="/static-img/n_5uEZ4lRmqSrnCmxQHqbyHTyL8--j6JgI4c0P95xhMrnsassEZ4i291c_xf4tx2l-P917ojEtlYVa4WPDGGxw.jpg"&gt;&lt;/p&gt;&lt;p&gt;&lt;a href = "/doc/454624-</w:t>
      </w:r>
      <w:r>
        <w:rPr>
          <w:sz w:val="32"/>
          <w:szCs w:val="32"/>
        </w:rPr>
        <w:t>英语课堂禁忌老师忘戴口罩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记录</w:t>
      </w:r>
      <w:r>
        <w:rPr>
          <w:sz w:val="32"/>
          <w:szCs w:val="32"/>
        </w:rPr>
        <w:t>.doc" rel="alternate" download="454624-</w:t>
      </w:r>
      <w:r>
        <w:rPr>
          <w:sz w:val="32"/>
          <w:szCs w:val="32"/>
        </w:rPr>
        <w:t>英语课堂禁忌老师忘戴口罩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