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咱俩一起驾着想象绘出心灵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驾着想象，绘出心灵的风景</w:t>
      </w:r>
      <w:r>
        <w:rPr>
          <w:sz w:val="32"/>
          <w:szCs w:val="32"/>
        </w:rPr>
        <w:t>&lt;/p&gt;&lt;p&gt;&lt;img src="/static-img/m9Ar552pVmxRy9ABrhjVQCHTyL8--j6JgI4c0P95xhO--5HUqVLGX3v3wdg3Dukt.jpg"&gt;&lt;/p&gt;&lt;p&gt;</w:t>
      </w:r>
      <w:r>
        <w:rPr>
          <w:sz w:val="32"/>
          <w:szCs w:val="32"/>
        </w:rPr>
        <w:t>在这个充满诗意的世界里，有一种旅行方式，不是沿着路线图前行，而是在内心深处探索。可以触碰你的深处吗开车创美，这个概念就像是对内心的一次穿越，是对自己灵魂深处的一次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，都仿佛是一次勇敢的挑战，一次对自我认识的尝试。你不再只是一个坐在车里的乘客，你成为了驾驶者，你掌握了控制自己的方向和速度。你可以选择停留在那些让人怀念的情感小镇，或是加速进入未知的未来之城。</w:t>
      </w:r>
      <w:r>
        <w:rPr>
          <w:sz w:val="32"/>
          <w:szCs w:val="32"/>
        </w:rPr>
        <w:t>&lt;/p&gt;&lt;p&gt;&lt;img src="/static-img/Cg_URpa_-xVTCQHd5TYv8yHTyL8--j6JgI4c0P95xhMrnsassEZ4i291c_xf4tx2l-P917ojEtlYVa4WPDGGxw.jpg"&gt;&lt;/p&gt;&lt;p&gt;</w:t>
      </w:r>
      <w:r>
        <w:rPr>
          <w:sz w:val="32"/>
          <w:szCs w:val="32"/>
        </w:rPr>
        <w:t>当你开启这段旅程时，你会发现每一条道路都隐藏着故事，每一个弯道都是新的开始。当夜幕降临，你会看到星空下闪烁着无数梦想，就像路边的小灯一样照亮你的前行。在这样的夜晚，是否能感觉到那份无法言喻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仅仅是一个简单的心灵之旅。它还需要勇气，因为面对自己最真实、最脆弱的地方往往很困难。但正是这些地方构成了我们独特的人生画卷。如果能够触碰，那么这将是一场魔法般的旅行，让你从过去解脱出来，从而迎接更加灿烂的人生。</w:t>
      </w:r>
      <w:r>
        <w:rPr>
          <w:sz w:val="32"/>
          <w:szCs w:val="32"/>
        </w:rPr>
        <w:t>&lt;/p&gt;&lt;p&gt;&lt;img src="/static-img/KBcEj9SDL3pty6GDO7TWpiHTyL8--j6JgI4c0P95xhMrnsassEZ4i291c_xf4tx2l-P917ojEtlYVa4WPDGGxw.jpg"&gt;&lt;/p&gt;&lt;p&gt;</w:t>
      </w:r>
      <w:r>
        <w:rPr>
          <w:sz w:val="32"/>
          <w:szCs w:val="32"/>
        </w:rPr>
        <w:t>所以，不妨现在就点燃引擎，将想象力作为你的导航系统，让我们一起驶向那个只有我们才能触及的地方。这不仅仅是一个开车创美，它是一种生活态度，一种精神追求。因为只有当你真正地去触摸那些藏于内心深处的时候，你才可能找到真正属于自己的那片天地。</w:t>
      </w:r>
      <w:r>
        <w:rPr>
          <w:sz w:val="32"/>
          <w:szCs w:val="32"/>
        </w:rPr>
        <w:t>&lt;/p&gt;&lt;p&gt;&lt;a href = "/doc/454550-</w:t>
      </w:r>
      <w:r>
        <w:rPr>
          <w:sz w:val="32"/>
          <w:szCs w:val="32"/>
        </w:rPr>
        <w:t>可以触碰你的深处吗开车创美咱俩一起驾着想象绘出心灵的风景</w:t>
      </w:r>
      <w:r>
        <w:rPr>
          <w:sz w:val="32"/>
          <w:szCs w:val="32"/>
        </w:rPr>
        <w:t>.doc" rel="alternate" download="454550-</w:t>
      </w:r>
      <w:r>
        <w:rPr>
          <w:sz w:val="32"/>
          <w:szCs w:val="32"/>
        </w:rPr>
        <w:t>可以触碰你的深处吗开车创美咱俩一起驾着想象绘出心灵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