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魔法世界里，神魔养殖场是人们寻求力量与智慧的重要地标。以下是对这本经典作品的六个核心要点总结。</w:t>
      </w:r>
      <w:r>
        <w:rPr>
          <w:sz w:val="32"/>
          <w:szCs w:val="32"/>
        </w:rPr>
        <w:t>&lt;/p&gt;&lt;p&gt;&lt;img src="/static-img/maH9Mw24RZyDhHNMURgzXyHTyL8--j6JgI4c0P95xhO--5HUqVLGX3v3wdg3Dukt.jpg"&gt;&lt;/p&gt;&lt;p&gt;</w:t>
      </w:r>
      <w:r>
        <w:rPr>
          <w:sz w:val="32"/>
          <w:szCs w:val="32"/>
        </w:rPr>
        <w:t>神秘之源：探索神魔养殖场背后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色彩的地方，传说中有着古老而强大的种族——天使和恶魔。他们被认为拥有不可思议的力量，而这些力量正是人们渴望获取的来源。神魔养殖场不仅仅是一个简单的地理位置，它代表了人类对于超自然力量追求的一种象征。</w:t>
      </w:r>
      <w:r>
        <w:rPr>
          <w:sz w:val="32"/>
          <w:szCs w:val="32"/>
        </w:rPr>
        <w:t>&lt;/p&gt;&lt;p&gt;&lt;img src="/static-img/izcYOpAlK7SE_MiwRhj5uiHTyL8--j6JgI4c0P95xhMrnsassEZ4i291c_xf4tx2l-P917ojEtlYVa4WPDGGxw.png"&gt;&lt;/p&gt;&lt;p&gt;</w:t>
      </w:r>
      <w:r>
        <w:rPr>
          <w:sz w:val="32"/>
          <w:szCs w:val="32"/>
        </w:rPr>
        <w:t>强大生物管理系统：揭开神秘生物鉴定与培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有效地管理这些强大生物，需要一套完善且复杂的系统。这包括对每一种生物特性的详尽研究，以及如何通过科学手段来增强它们能力。在这里，每一个小细节都可能决定一个生物能否成为真正的人类伙伴。</w:t>
      </w:r>
      <w:r>
        <w:rPr>
          <w:sz w:val="32"/>
          <w:szCs w:val="32"/>
        </w:rPr>
        <w:t>&lt;/p&gt;&lt;p&gt;&lt;img src="/static-img/_IPpBlP9ypUSYmGsSeZtGiHTyL8--j6JgI4c0P95xhMrnsassEZ4i291c_xf4tx2l-P917ojEtlYVa4WPDGGxw.png"&gt;&lt;/p&gt;&lt;p&gt;</w:t>
      </w:r>
      <w:r>
        <w:rPr>
          <w:sz w:val="32"/>
          <w:szCs w:val="32"/>
        </w:rPr>
        <w:t>秘密组织与阴谋：解密隐藏于文字中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繁忙外，这个世界还存在着各种各样的组织，他们之间不断进行着权力的博弈。而这些组织往往会利用或试图控制那些稀有的、具有巨大影响力的生命体，以此来巩固自己的地位。在这样的背景下，一些人甚至会为了个人利益而牺牲整个社会秩序。</w:t>
      </w:r>
      <w:r>
        <w:rPr>
          <w:sz w:val="32"/>
          <w:szCs w:val="32"/>
        </w:rPr>
        <w:t>&lt;/p&gt;&lt;p&gt;&lt;img src="/static-img/AGdg63FpuYvvZEYWzLNCCSHTyL8--j6JgI4c0P95xhMrnsassEZ4i291c_xf4tx2l-P917ojEtlYVa4WPDGGxw.jpg"&gt;&lt;/p&gt;&lt;p&gt;</w:t>
      </w:r>
      <w:r>
        <w:rPr>
          <w:sz w:val="32"/>
          <w:szCs w:val="32"/>
        </w:rPr>
        <w:t>反抗与救赎：揭示勇敢者们为何选择站在光明一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无数挑战，但有一些勇敢的人选择站出来，为保护弱小和推翻不公义奋斗到底。这背后是一种深刻的情感驱动——他们相信，只有通过团结起来抵抗邪恶，才能让这个世界变得更好。他们所面临的问题远比表面的困难要复杂得多，因为这涉及到对自身信念以及道德立场的一次重大考验。</w:t>
      </w:r>
      <w:r>
        <w:rPr>
          <w:sz w:val="32"/>
          <w:szCs w:val="32"/>
        </w:rPr>
        <w:t>&lt;/p&gt;&lt;p&gt;&lt;img src="/static-img/_bUBqCDmiK2dMnvbsCqSBiHTyL8--j6JgI4c0P95xhMrnsassEZ4i291c_xf4tx2l-P917ojEtlYVa4WPDGGxw.jpg"&gt;&lt;/p&gt;&lt;p&gt;</w:t>
      </w:r>
      <w:r>
        <w:rPr>
          <w:sz w:val="32"/>
          <w:szCs w:val="32"/>
        </w:rPr>
        <w:t>神话传说与现实生活：探讨传统文化在现代化进程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地方，不同文化背景下的故事相互交织，而这种交织又以新的形式融入到了现代人的生活中。这可以看作是一种跨越时间和空间的精神继承，让我们从过去学习到如何面向未来。此时，此地，是所有文明成就汇聚之处，也是人类希望永恒延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思考如何将知识转化为实际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有理由相信未来的某一天，我们能够完全掌握并理解这些超自然生命体。但这一切都不应忘记了责任——我们必须确保我们的发现不会被滥用，并且应该致力于使用这些知识去改善整个社会。如果我们能够成功实现这一目标，那么未来就是无限可能的一个宝库等待打开。</w:t>
      </w:r>
      <w:r>
        <w:rPr>
          <w:sz w:val="32"/>
          <w:szCs w:val="32"/>
        </w:rPr>
        <w:t>&lt;/p&gt;&lt;p&gt;&lt;a href = "/doc/454467-</w:t>
      </w:r>
      <w:r>
        <w:rPr>
          <w:sz w:val="32"/>
          <w:szCs w:val="32"/>
        </w:rPr>
        <w:t>神魔养殖场简介</w:t>
      </w:r>
      <w:r>
        <w:rPr>
          <w:sz w:val="32"/>
          <w:szCs w:val="32"/>
        </w:rPr>
        <w:t>.doc" rel="alternate" download="454467-</w:t>
      </w:r>
      <w:r>
        <w:rPr>
          <w:sz w:val="32"/>
          <w:szCs w:val="32"/>
        </w:rPr>
        <w:t>神魔养殖场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