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者之会两位君主的命运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国里，传统和现代并存，王族以其卓越的智慧和勇敢著称。这个国家由两个大区构成，一是皇家领地，由君主直接统治；二是各个领主自治的小国。这些小国之间有着千丝万缕的联系，但每个领主都自负其力，独立于外界。</w:t>
      </w:r>
      <w:r>
        <w:rPr>
          <w:sz w:val="32"/>
          <w:szCs w:val="32"/>
        </w:rPr>
        <w:t>&lt;/p&gt;&lt;p&gt;&lt;img src="/static-img/S4BhLQ8gvgw-oCltafoYmA8wZaGF8cAtaUmksxHt8HmNUKsRDV8-eSH7Bx53vF7C.jpg"&gt;&lt;/p&gt;&lt;p&gt;</w:t>
      </w:r>
      <w:r>
        <w:rPr>
          <w:sz w:val="32"/>
          <w:szCs w:val="32"/>
        </w:rPr>
        <w:t>在这样的背景下，一场历史性的会议被安排举行。这不仅仅是一次简单的商讨，而是一场关于未来、权力与责任的大辩论。因为这次会议将决定整个国家未来的走向，是继续沿袭传统制度还是进行改革开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会议召开前的准备工作。在这段时间里，每个参加会议的小国代表都要深入思考自己所处的地位，以及对国家发展有何贡献。此外，他们还要考虑到自己的利益如何与其他小国或皇家领地协调，以确保所有参与者的利益得到妥善处理。</w:t>
      </w:r>
      <w:r>
        <w:rPr>
          <w:sz w:val="32"/>
          <w:szCs w:val="32"/>
        </w:rPr>
        <w:t>&lt;/p&gt;&lt;p&gt;&lt;img src="/static-img/uizvn1e1Al3QRQT39fYp7g8wZaGF8cAtaUmksxHt8HnWSOJmQZ66PaWe8rP4UMLj1ueN0a7h6jreskZkeWOyEA.jpg"&gt;&lt;/p&gt;&lt;p&gt;</w:t>
      </w:r>
      <w:r>
        <w:rPr>
          <w:sz w:val="32"/>
          <w:szCs w:val="32"/>
        </w:rPr>
        <w:t>接下来，让我们看看当天会议的情况。当王子遇上王时，这一刻仿佛凝固了整个时代。王子身着精致华丽的服饰，他代表的是年轻而充满活力的力量。而那位伟大的君主，则身穿沉稳而庄严的长袍，他背负的是无数民众的心愿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座谈中，双方展现出了极高的情商以及出色的领导能力。他们就诸多问题进行了深入探讨，从经济发展到文化交流，再到军事安全等多方面的问题，都被细致地分析和解决方案提出了。而最终，他们达成了一个惊人的共识：共同建设一个更加繁荣昌盛、自由平等、公正无私的大国，这样的目标将成为他们今后努力追求的一切。</w:t>
      </w:r>
      <w:r>
        <w:rPr>
          <w:sz w:val="32"/>
          <w:szCs w:val="32"/>
        </w:rPr>
        <w:t>&lt;/p&gt;&lt;p&gt;&lt;img src="/static-img/4pKMLo-4qazESfWphfTBaA8wZaGF8cAtaUmksxHt8HnWSOJmQZ66PaWe8rP4UMLj1ueN0a7h6jreskZkeWOyEA.jpg"&gt;&lt;/p&gt;&lt;p&gt;</w:t>
      </w:r>
      <w:r>
        <w:rPr>
          <w:sz w:val="32"/>
          <w:szCs w:val="32"/>
        </w:rPr>
        <w:t>随着议程逐步结束，当天即将落幕。但对于那些参与者来说，此刻才刚刚开始。在接下来的岁月里，他们将携手合作，不断推动这个大帝国前进，无论是在国内还是国际舞台上，都将展现出他们不可战胜的人格魅力和非凡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望那一次“王子遇上王”的奇妙瞬间，那是一个改变命运轨迹的时候，也是一个展示英雄气概的时候。那一刻，它不仅是两位领导人的相遇，更是两个世界之间连接点上的重要桥梁，是历史的一个新篇章拉开序幕的地方。在这里，我们可以看到希望，在这里，我们可以看到未来。</w:t>
      </w:r>
      <w:r>
        <w:rPr>
          <w:sz w:val="32"/>
          <w:szCs w:val="32"/>
        </w:rPr>
        <w:t>&lt;/p&gt;&lt;p&gt;&lt;img src="/static-img/ey27zBzUcKqWATu8OXsBKw8wZaGF8cAtaUmksxHt8HnWSOJmQZ66PaWe8rP4UMLj1ueN0a7h6jreskZkeWOyEA.jpg"&gt;&lt;/p&gt;&lt;p&gt;&lt;a href = "/doc/454451-</w:t>
      </w:r>
      <w:r>
        <w:rPr>
          <w:sz w:val="32"/>
          <w:szCs w:val="32"/>
        </w:rPr>
        <w:t>王者之会两位君主的命运交汇</w:t>
      </w:r>
      <w:r>
        <w:rPr>
          <w:sz w:val="32"/>
          <w:szCs w:val="32"/>
        </w:rPr>
        <w:t>.doc" rel="alternate" download="454451-</w:t>
      </w:r>
      <w:r>
        <w:rPr>
          <w:sz w:val="32"/>
          <w:szCs w:val="32"/>
        </w:rPr>
        <w:t>王者之会两位君主的命运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