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之歌血腥边界与暗夜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墨西哥边境一片混乱。毒贩们利用这片无人之地，将他们的不法之物从南方运往北方。然而，这个过程中充满了危险和不确定性。一名经验丰富的毒贩，他手下有一把电锯，这是他最忠实的伙伴。</w:t>
      </w:r>
      <w:r>
        <w:rPr>
          <w:sz w:val="32"/>
          <w:szCs w:val="32"/>
        </w:rPr>
        <w:t>&lt;/p&gt;&lt;p&gt;&lt;img src="/static-img/V1sbFkkhcA_HX6_XKIzXyiHTyL8--j6JgI4c0P95xhO--5HUqVLGX3v3wdg3Duk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边境之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而又神秘的地方，毒贩们用各种方式来确保自己的货物安全。这名毒贩特别喜欢使用他的电锯。当需要时，他会将其拿出来，无声无息地解决问题。他的目光冷静而坚定，就像那把电锯一样，既可轻易切割，也能瞬间致命。</w:t>
      </w:r>
      <w:r>
        <w:rPr>
          <w:sz w:val="32"/>
          <w:szCs w:val="32"/>
        </w:rPr>
        <w:t>&lt;/p&gt;&lt;p&gt;&lt;img src="/static-img/zp4HFdTBC1y1cg7Dsd7PDy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交易中的阴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他们进行着生意往来，每个人都知道自己所处的地位。而且，每一次交易都可能是最后一次。他总是在心底默念着，如果有必要，他随时准备好使用那把电锯。在这个世界里，只有强者才能生存下去，而他就是其中之一。</w:t>
      </w:r>
      <w:r>
        <w:rPr>
          <w:sz w:val="32"/>
          <w:szCs w:val="32"/>
        </w:rPr>
        <w:t>&lt;/p&gt;&lt;p&gt;&lt;img src="/static-img/ybBa-Aa-LxI1rIH0fG2HPC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血腥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那天夜晚，一群未经许可进入墨西哥领土的人被发现了。这群人想要偷走毒贩们辛苦赚来的东西。但他们忘记了一件事，那些人的生命比任何金钱更值得珍惜。而那名毒贩没有犹豫，即使面对这些挑战，他依旧保持冷静，用他的电锯结束了这一切，以防止更多悲剧发生。</w:t>
      </w:r>
      <w:r>
        <w:rPr>
          <w:sz w:val="32"/>
          <w:szCs w:val="32"/>
        </w:rPr>
        <w:t>&lt;/p&gt;&lt;p&gt;&lt;img src="/static-img/A7d9uTVzqMurFRY_QM9QMC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权力的象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杀戮让他感到疲倦，但那些事件也让他意识到，在这个世界上只有力量才能保护自己。他开始思考如何避免未来再次陷入这样的困境。但即便如此，当真正危机降临时，他依然能够迅速做出决定性的行动。那把电锯成了他权力象征的一部分，它代表着死亡与决断。</w:t>
      </w:r>
      <w:r>
        <w:rPr>
          <w:sz w:val="32"/>
          <w:szCs w:val="32"/>
        </w:rPr>
        <w:t>&lt;/p&gt;&lt;p&gt;&lt;img src="/static-img/U17zBzNeetY85WUdj6tmtSHTyL8--j6JgI4c0P95xhMrnsassEZ4i291c_xf4tx2l-P917ojEtlYVa4WPDGG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《永恒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其他事情一样，这场战斗很快就过去了，但它留给他的印象却深刻。在某种程度上，它提醒了他，不管何时何地，只要持有那把工具，就可以维护自己的利益和尊严。在接下来的日子里，无论是走动还是休息，都带上了沉重的心情，因为每个人都明白，一旦触及那个红线，就没有回头路可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之后，对于“墨西哥毒贩”、“边境”以及“电锯”的概念，对那些参与过或听闻过类似故事的人来说，都具有了新的含义。不仅仅是一个词汇，更是一种存在状态，是对现实生活中残酷竞争与生存斗争的一个缩影。</w:t>
      </w:r>
      <w:r>
        <w:rPr>
          <w:sz w:val="32"/>
          <w:szCs w:val="32"/>
        </w:rPr>
        <w:t>&lt;/p&gt;&lt;p&gt;&lt;a href = "/doc/454419-</w:t>
      </w:r>
      <w:r>
        <w:rPr>
          <w:sz w:val="32"/>
          <w:szCs w:val="32"/>
        </w:rPr>
        <w:t>墨西哥毒贩的电锯之歌血腥边界与暗夜交易</w:t>
      </w:r>
      <w:r>
        <w:rPr>
          <w:sz w:val="32"/>
          <w:szCs w:val="32"/>
        </w:rPr>
        <w:t>.doc" rel="alternate" download="454419-</w:t>
      </w:r>
      <w:r>
        <w:rPr>
          <w:sz w:val="32"/>
          <w:szCs w:val="32"/>
        </w:rPr>
        <w:t>墨西哥毒贩的电锯之歌血腥边界与暗夜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