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古龙神话世界中的无奈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片神奇的古龙世界中，转生之路又有何难？</w:t>
      </w:r>
      <w:r>
        <w:rPr>
          <w:sz w:val="32"/>
          <w:szCs w:val="32"/>
        </w:rPr>
        <w:t>&lt;/p&gt;&lt;p&gt;&lt;img src="/static-img/dX6hi9mzhgyaypej8UlRyK5JSuBWj1MM5qyfuJ7Gu5MIl_p7eYQrtJR_Nv4ghi-0.jpg"&gt;&lt;/p&gt;&lt;p&gt;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、春意盎然的古龙世界里，一位名叫玉转不乐的年轻人突然间从平凡的人生中走了出来。他被卷入了一场无情的手术之后，发现自己竟然穿越到了这个充满魔法与武侠气息的地方。他的心中充满了困惑和疑惑，但他知道，只有不断地探索和适应才能在这里生存下去。</w:t>
      </w:r>
      <w:r>
        <w:rPr>
          <w:sz w:val="32"/>
          <w:szCs w:val="32"/>
        </w:rPr>
        <w:t>&lt;/p&gt;&lt;p&gt;&lt;img src="/static-img/ZjYkL2_P-jqKEvDxyKyny65JSuBWj1MM5qyfuJ7Gu5NFryLWBw7FL-5c0sHT418g7SJbxnDz6qm04FxonLUOvw.jpg"&gt;&lt;/p&gt;&lt;p&gt;</w:t>
      </w:r>
      <w:r>
        <w:rPr>
          <w:sz w:val="32"/>
          <w:szCs w:val="32"/>
        </w:rPr>
        <w:t>总结：面对未知世界，他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玉转不乐逐渐适应了这里的一切。他开始学习各种武功技巧，并且用自己的智慧和勇气去解决周围发生的问题。在一次偶然机会下，他甚至帮助了一位受伤的小女孩，这个小女孩正是未来大势力领袖的心爱之人，这让他得以得到他们家族的大力支持。</w:t>
      </w:r>
      <w:r>
        <w:rPr>
          <w:sz w:val="32"/>
          <w:szCs w:val="32"/>
        </w:rPr>
        <w:t>&lt;/p&gt;&lt;p&gt;&lt;img src="/static-img/u6SAz7oaxglgrjqOnH8MAa5JSuBWj1MM5qyfuJ7Gu5NFryLWBw7FL-5c0sHT418g7SJbxnDz6qm04FxonLUOvw.jpg"&gt;&lt;/p&gt;&lt;p&gt;</w:t>
      </w:r>
      <w:r>
        <w:rPr>
          <w:sz w:val="32"/>
          <w:szCs w:val="32"/>
        </w:rPr>
        <w:t>总结：他的行动是否能为他赢得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快乐与荣誉之间，危机也悄然而至。一股邪恶力量开始侵蚀着这个原本宁静的世界，他们试图利用一切手段来破坏和分裂各个势力。玉转不乐意识到，现在不是回避，而是要站出来保护这个新家园。在众人的眼中，他成为了一个值得信赖的人物，无论是在战斗还是在谈判上，都展现出了前所未有的魅力。</w:t>
      </w:r>
      <w:r>
        <w:rPr>
          <w:sz w:val="32"/>
          <w:szCs w:val="32"/>
        </w:rPr>
        <w:t>&lt;/p&gt;&lt;p&gt;&lt;img src="/static-img/wUAvMLcqaHm38xoyQHBfNq5JSuBWj1MM5qyfuJ7Gu5NFryLWBw7FL-5c0sHT418g7SJbxnDz6qm04FxonLUOvw.jpg"&gt;&lt;/p&gt;&lt;p&gt;</w:t>
      </w:r>
      <w:r>
        <w:rPr>
          <w:sz w:val="32"/>
          <w:szCs w:val="32"/>
        </w:rPr>
        <w:t>总结：面对挑战，他将如何坚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道路曲折，但玉转不乐依旧坚定地迈出每一步。他的故事激励着更多的人们，不管身处何种境地，都应该勇敢向前，不畏艰险。这也是为什么人们会称赞他——斗罗玉转不乐，是因为他用实际行动证明了即使是一个平凡人，也能成为英雄。而这，就是我们今天想要讲述的一个传奇故事——斗罗玉转不乐的奇遇。</w:t>
      </w:r>
      <w:r>
        <w:rPr>
          <w:sz w:val="32"/>
          <w:szCs w:val="32"/>
        </w:rPr>
        <w:t>&lt;/p&gt;&lt;p&gt;&lt;img src="/static-img/QP3Vp6bIpNnSdpagZv8Pua5JSuBWj1MM5qyfuJ7Gu5NFryLWBw7FL-5c0sHT418g7SJbxnDz6qm04FxonLUOvw.jpg"&gt;&lt;/p&gt;&lt;p&gt;</w:t>
      </w:r>
      <w:r>
        <w:rPr>
          <w:sz w:val="32"/>
          <w:szCs w:val="32"/>
        </w:rPr>
        <w:t>总结：那么，在这个过程中，有没有什么特别的事情发生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奋斗与冒险，最终，那些邪恶力量被彻底消灭掉了。社会重新恢复到了曾经那个安宁祥和的时候。而对于那些帮助过或受到过影响的人来说，他们永远不会忘记那位默默付出的斗罗——玉转不樂。当夜幕降临时，我们可以想象，如果古龙还活着，或许会写下更多关于他的传奇故事。但即使如此，对于我们这些幸运者而言，那些已经发生的事实，就像是天上的星辰一样永恒不可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未来属于谁呢？</w:t>
      </w:r>
      <w:r>
        <w:rPr>
          <w:sz w:val="32"/>
          <w:szCs w:val="32"/>
        </w:rPr>
        <w:t>&lt;/p&gt;&lt;p&gt;&lt;a href = "/doc/454251-</w:t>
      </w:r>
      <w:r>
        <w:rPr>
          <w:sz w:val="32"/>
          <w:szCs w:val="32"/>
        </w:rPr>
        <w:t>斗罗玉转不乐的奇遇古龙神话世界中的无奈转生</w:t>
      </w:r>
      <w:r>
        <w:rPr>
          <w:sz w:val="32"/>
          <w:szCs w:val="32"/>
        </w:rPr>
        <w:t>.doc" rel="alternate" download="454251-</w:t>
      </w:r>
      <w:r>
        <w:rPr>
          <w:sz w:val="32"/>
          <w:szCs w:val="32"/>
        </w:rPr>
        <w:t>斗罗玉转不乐的奇遇古龙神话世界中的无奈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