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和白鹿的神奇自拍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照片变得不可思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公园散步。我们带着相机，准备捕捉下那一刻美好的瞬间。但是，当我看到一个小朋友与一只白鹿并肩而立时，我突然灵感迸发——为什么不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我的脸替换到这幅温馨照片中呢？这样一来，就能让这张照片变得更加特别，也许还能激起人们对自然之美的向往。</w:t>
      </w:r>
      <w:r>
        <w:rPr>
          <w:sz w:val="32"/>
          <w:szCs w:val="32"/>
        </w:rPr>
        <w:t>&lt;/p&gt;&lt;p&gt;&lt;img src="/static-img/p85OC2ts6yQOYmOOvlRY0yHTyL8--j6JgI4c0P95xhO--5HUqVLGX3v3wdg3Dukt.png"&gt;&lt;/p&gt;&lt;p&gt;</w:t>
      </w:r>
      <w:r>
        <w:rPr>
          <w:sz w:val="32"/>
          <w:szCs w:val="32"/>
        </w:rPr>
        <w:t>我打开手机上的应用程序，选择了一款人脸替换功能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。接下来，就是上传照片了。我选择了一张清晰的自拍照，并调整好角度，使得我的脸部特征能够准确识别。然后，将那张和白鹿并肩的图片传入编辑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起来十分简单，只需要几秒钟就能完成人脸替换。一切都在屏幕上发生了变化。我看着自己微笑着站在白鹿旁边，它正悠闲地喷水，那种纯真的场景让我心情愉悦。</w:t>
      </w:r>
      <w:r>
        <w:rPr>
          <w:sz w:val="32"/>
          <w:szCs w:val="32"/>
        </w:rPr>
        <w:t>&lt;/p&gt;&lt;p&gt;&lt;img src="/static-img/XTCVXpZbpQAN-nAWlsuDMiHTyL8--j6JgI4c0P95xhMrnsassEZ4i291c_xf4tx2l-P917ojEtlYVa4WPDGGxw.png"&gt;&lt;/p&gt;&lt;p&gt;“</w:t>
      </w:r>
      <w:r>
        <w:rPr>
          <w:sz w:val="32"/>
          <w:szCs w:val="32"/>
        </w:rPr>
        <w:t>看，这样怎么样？”我转过头，对着朋友展示了结果，“感觉像是真正参与到了这个和谐的一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纷纷点赞：“太酷了！你真是个创意大师。”</w:t>
      </w:r>
      <w:r>
        <w:rPr>
          <w:sz w:val="32"/>
          <w:szCs w:val="32"/>
        </w:rPr>
        <w:t>&lt;/p&gt;&lt;p&gt;&lt;img src="/static-img/htOeeIzVAuPX5HHBF7FUOCHTyL8--j6JgI4c0P95xhMrnsassEZ4i291c_xf4tx2l-P917ojEtlYVa4WPDGGxw.png"&gt;&lt;/p&gt;&lt;p&gt;</w:t>
      </w:r>
      <w:r>
        <w:rPr>
          <w:sz w:val="32"/>
          <w:szCs w:val="32"/>
        </w:rPr>
        <w:t>这样的互动不仅增进了我们的友情，也让我对科技有了更深层次的认识。在这个数字化时代，我们可以通过各种方式来创造新的故事，用技术让生活更加精彩。而这些都是因为有一些神奇的工具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让普通照片变成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点击，都可能开启全新的视觉世界，而这一切，只要你的想象力足够丰富，你就会发现无数不可思议的事情等待着你去发现。</w:t>
      </w:r>
      <w:r>
        <w:rPr>
          <w:sz w:val="32"/>
          <w:szCs w:val="32"/>
        </w:rPr>
        <w:t>&lt;/p&gt;&lt;p&gt;&lt;img src="/static-img/AAPNBz3QijX06wekRoWQmSHTyL8--j6JgI4c0P95xhMrnsassEZ4i291c_xf4tx2l-P917ojEtlYVa4WPDGGxw.png"&gt;&lt;/p&gt;&lt;p&gt;&lt;a href = "/doc/453474-AI</w:t>
      </w:r>
      <w:r>
        <w:rPr>
          <w:sz w:val="32"/>
          <w:szCs w:val="32"/>
        </w:rPr>
        <w:t>人脸替换白鹿喷水我和白鹿的神奇自拍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照片变得不可思议</w:t>
      </w:r>
      <w:r>
        <w:rPr>
          <w:sz w:val="32"/>
          <w:szCs w:val="32"/>
        </w:rPr>
        <w:t>.doc" rel="alternate" download="453474-AI</w:t>
      </w:r>
      <w:r>
        <w:rPr>
          <w:sz w:val="32"/>
          <w:szCs w:val="32"/>
        </w:rPr>
        <w:t>人脸替换白鹿喷水我和白鹿的神奇自拍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照片变得不可思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