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在海边一不小心就打开腿吃掉你的扇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海边一不小心就打开腿吃掉你的扇贝的。</w:t>
      </w:r>
      <w:r>
        <w:rPr>
          <w:sz w:val="32"/>
          <w:szCs w:val="32"/>
        </w:rPr>
        <w:t>&lt;/p&gt;&lt;p&gt;&lt;img src="/static-img/iLGetvUq412VJYhoTT1kfa5JSuBWj1MM5qyfuJ7Gu5MIl_p7eYQrtJR_Nv4ghi-0.jpg"&gt;&lt;/p&gt;&lt;p&gt;</w:t>
      </w:r>
      <w:r>
        <w:rPr>
          <w:sz w:val="32"/>
          <w:szCs w:val="32"/>
        </w:rPr>
        <w:t>记得那天，我和朋友们去海边放松，享受大自然的美好。我们在沙滩上玩耍，一会儿躺着晒太阳，一会儿跳进海里游泳。突然间，我感觉到了一种奇怪的冲动。我不是故意要做什么，只是一时兴起，就把脚伸开了，让浪花拍打我的双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为什么，但就在那个瞬间，我竟然想到了扇贝。这可能是因为之前听说过扇贝很有营养，而我当时正在寻找一些新鲜事物来尝试。不过，这个想法并不全是出于食欲，也有一点点调侃的意味，因为“打开腿吃你的扇贝”这个表达本身就是一种幽默的话语，不可能真的这么做。</w:t>
      </w:r>
      <w:r>
        <w:rPr>
          <w:sz w:val="32"/>
          <w:szCs w:val="32"/>
        </w:rPr>
        <w:t>&lt;/p&gt;&lt;p&gt;&lt;img src="/static-img/zhOugfQLO6o2qTUsXnEGI65JSuBWj1MM5qyfuJ7Gu5NFryLWBw7FL-5c0sHT418g7SJbxnDz6qm04FxonLUOvw.jpg"&gt;&lt;/p&gt;&lt;p&gt;</w:t>
      </w:r>
      <w:r>
        <w:rPr>
          <w:sz w:val="32"/>
          <w:szCs w:val="32"/>
        </w:rPr>
        <w:t>但命运似乎喜欢捉弄人，那一刻，一个强大的浪花击中了我的双腿，使得它们被卷入水底。当我再次浮出水面的时候，我惊讶地发现自己的双腿之间夹杂着许多活蹦乱跳的小东西，它们正是那些珍贵而美味的扇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完全是一个意外，但是那种突如其来的快乐让我无法自持。我知道这是对大自然的一种冒犯，但那一刻的情感驱使我无法抗拒。我抓住那些小生命，用尽力气将它们从水里捞起来，然后带回了沙滩上的帐篷。</w:t>
      </w:r>
      <w:r>
        <w:rPr>
          <w:sz w:val="32"/>
          <w:szCs w:val="32"/>
        </w:rPr>
        <w:t>&lt;/p&gt;&lt;p&gt;&lt;img src="/static-img/CmT01XMOie_L9l5a5yZpD65JSuBWj1MM5qyfuJ7Gu5NFryLWBw7FL-5c0sHT418g7SJbxnDz6qm04FxonLUOvw.jpg"&gt;&lt;/p&gt;&lt;p&gt;</w:t>
      </w:r>
      <w:r>
        <w:rPr>
          <w:sz w:val="32"/>
          <w:szCs w:val="32"/>
        </w:rPr>
        <w:t>后来，我们用这些“意外收获”的扇贝煮成了美味的大餐，每个人都赞不绝口。那场景至今仍让人怀念，在这种不可预见的情况下，我们获得了一个难忘又充满趣味的经历。而对于“打开腿吃你的扇贝”，它成为了我们海边旅行的一个特别的小故事。</w:t>
      </w:r>
      <w:r>
        <w:rPr>
          <w:sz w:val="32"/>
          <w:szCs w:val="32"/>
        </w:rPr>
        <w:t>&lt;/p&gt;&lt;p&gt;&lt;a href = "/doc/453470-</w:t>
      </w:r>
      <w:r>
        <w:rPr>
          <w:sz w:val="32"/>
          <w:szCs w:val="32"/>
        </w:rPr>
        <w:t>主题我是怎么在海边一不小心就打开腿吃掉你的扇贝的</w:t>
      </w:r>
      <w:r>
        <w:rPr>
          <w:sz w:val="32"/>
          <w:szCs w:val="32"/>
        </w:rPr>
        <w:t>.doc" rel="alternate" download="453470-</w:t>
      </w:r>
      <w:r>
        <w:rPr>
          <w:sz w:val="32"/>
          <w:szCs w:val="32"/>
        </w:rPr>
        <w:t>主题我是怎么在海边一不小心就打开腿吃掉你的扇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