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上插哭英语课代表视频网站我是如何在英语课上因为看网上的演讲视频而哭出声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英语课上因为看网上的演讲视频而哭出声的</w:t>
      </w:r>
      <w:r>
        <w:rPr>
          <w:sz w:val="32"/>
          <w:szCs w:val="32"/>
        </w:rPr>
        <w:t>&lt;/p&gt;&lt;p&gt;&lt;img src="/static-img/4I_-XxVT8zY5oHKLG-kMeSHTyL8--j6JgI4c0P95xhO--5HUqVLGX3v3wdg3Dukt.jpg"&gt;&lt;/p&gt;&lt;p&gt;</w:t>
      </w:r>
      <w:r>
        <w:rPr>
          <w:sz w:val="32"/>
          <w:szCs w:val="32"/>
        </w:rPr>
        <w:t>记得那是一个普通的周二下午，我正坐在教室里，准备迎接即将到来的英语口语考试。老师安排了一场模拟演讲，让我们每个人都要站在讲台上，尽可能地表达自己对某个话题的看法。</w:t>
      </w:r>
      <w:r>
        <w:rPr>
          <w:sz w:val="32"/>
          <w:szCs w:val="32"/>
        </w:rPr>
        <w:t>&lt;/p&gt;&lt;p&gt;</w:t>
      </w:r>
      <w:r>
        <w:rPr>
          <w:sz w:val="32"/>
          <w:szCs w:val="32"/>
        </w:rPr>
        <w:t>就在这时，我突然想到了一个计划。我知道有一段视频，在</w:t>
      </w:r>
      <w:r>
        <w:rPr>
          <w:sz w:val="32"/>
          <w:szCs w:val="32"/>
        </w:rPr>
        <w:t>B</w:t>
      </w:r>
      <w:r>
        <w:rPr>
          <w:sz w:val="32"/>
          <w:szCs w:val="32"/>
        </w:rPr>
        <w:t>站这个网站上非常火爆，那是一位名叫小明的小伙子，他在大学毕业典礼上的致辞简直太感人了。他的言辞充满了激情和理想</w:t>
      </w:r>
      <w:r>
        <w:rPr>
          <w:sz w:val="32"/>
          <w:szCs w:val="32"/>
        </w:rPr>
        <w:t>ism</w:t>
      </w:r>
      <w:r>
        <w:rPr>
          <w:sz w:val="32"/>
          <w:szCs w:val="32"/>
        </w:rPr>
        <w:t>，而他那种自信又不失谦逊的态度，对我来说简直是前所未有的灵感来源。</w:t>
      </w:r>
      <w:r>
        <w:rPr>
          <w:sz w:val="32"/>
          <w:szCs w:val="32"/>
        </w:rPr>
        <w:t>&lt;/p&gt;&lt;p&gt;&lt;img src="/static-img/gU_w702Ty4IHdcPQjCN5eSHTyL8--j6JgI4c0P95xhMrnsassEZ4i291c_xf4tx2l-P917ojEtlYVa4WPDGGxw.jpg"&gt;&lt;/p&gt;&lt;p&gt;</w:t>
      </w:r>
      <w:r>
        <w:rPr>
          <w:sz w:val="32"/>
          <w:szCs w:val="32"/>
        </w:rPr>
        <w:t>于是，当我的名字被叫到的时候，我没有像往常那样紧张，而是迅速拿出手机，从背包深处找出了那段小明的视频。这是我平时最喜欢的一部作品，它总能让我感到温暖，也让我的心情变得更加积极向上。</w:t>
      </w:r>
      <w:r>
        <w:rPr>
          <w:sz w:val="32"/>
          <w:szCs w:val="32"/>
        </w:rPr>
        <w:t>&lt;/p&gt;&lt;p&gt;</w:t>
      </w:r>
      <w:r>
        <w:rPr>
          <w:sz w:val="32"/>
          <w:szCs w:val="32"/>
        </w:rPr>
        <w:t>当我开始播放视频，小明的声音回荡在教室里，仿佛整个世界都听见了他的话。他提到了梦想、勇气以及对未来的无限憧憬。我听着看着，不禁眼眶发湿。当他说“不要害怕去追逐那些你认为遥不可及的事情”，我的内心深处涌起一股强烈的情感。那份坚持和执着，让我忍不住想要跟随他的脚步，用自己的方式去实现那些一直以来隐藏在心底的梦想。</w:t>
      </w:r>
      <w:r>
        <w:rPr>
          <w:sz w:val="32"/>
          <w:szCs w:val="32"/>
        </w:rPr>
        <w:t>&lt;/p&gt;&lt;p&gt;&lt;img src="/static-img/JE0Ps2D2yWKJQZwTOEPO4SHTyL8--j6JgI4c0P95xhMrnsassEZ4i291c_xf4tx2l-P917ojEtlYVa4WPDGGxw.jpg"&gt;&lt;/p&gt;&lt;p&gt;</w:t>
      </w:r>
      <w:r>
        <w:rPr>
          <w:sz w:val="32"/>
          <w:szCs w:val="32"/>
        </w:rPr>
        <w:t>但就在此刻，一道尖锐的声音打断了我的思绪：“喂，你怎么还没开始说话？”这是我们的班主任，她显然注意到了我们的异样举动。她走过来，一边责问一边也偷偷瞥了一眼屏幕。她的脸色瞬间变成了难以置信，然后就是愤怒，最终转为了理解与同情。在她的目光中，我感觉自己就像是个做错事的小孩，被大人严厉斥责，但同时也能够看到一点点理解和宽容。</w:t>
      </w:r>
      <w:r>
        <w:rPr>
          <w:sz w:val="32"/>
          <w:szCs w:val="32"/>
        </w:rPr>
        <w:t>&lt;/p&gt;&lt;p&gt;</w:t>
      </w:r>
      <w:r>
        <w:rPr>
          <w:sz w:val="32"/>
          <w:szCs w:val="32"/>
        </w:rPr>
        <w:t>她轻轻拍拍我的肩膀，说：“好了，这次算你运气好。你可以把你的故事告诉大家吧。”然后她缓缓地坐下来，看起来似乎是在思考一些事情。她微笑着望向我，眼睛里闪烁着一种复杂的情绪——既有批评也有鼓励，有责备也有宽容。</w:t>
      </w:r>
      <w:r>
        <w:rPr>
          <w:sz w:val="32"/>
          <w:szCs w:val="32"/>
        </w:rPr>
        <w:t>&lt;/p&gt;&lt;p&gt;&lt;img src="/static-img/QefNIHBNtmcLetoa1KPBQyHTyL8--j6JgI4c0P95xhMrnsassEZ4i291c_xf4tx2l-P917ojEtlYVa4WPDGGxw.jpg"&gt;&lt;/p&gt;&lt;p&gt;</w:t>
      </w:r>
      <w:r>
        <w:rPr>
          <w:sz w:val="32"/>
          <w:szCs w:val="32"/>
        </w:rPr>
        <w:t>之后的事很简单。我用尽力气稳定住声音，将小明的话用中文翻译给大家听。当所有人的目光聚焦在那个屏幕上的时候，每个人都能从中找到自己的影子。而当他们听到那些关于梦想、勇敢和希望的话语时，他们的心也随之跳跃，因为每个人都是由这些词汇构成的人生篇章之一。</w:t>
      </w:r>
      <w:r>
        <w:rPr>
          <w:sz w:val="32"/>
          <w:szCs w:val="32"/>
        </w:rPr>
        <w:t>&lt;/p&gt;&lt;p&gt;</w:t>
      </w:r>
      <w:r>
        <w:rPr>
          <w:sz w:val="32"/>
          <w:szCs w:val="32"/>
        </w:rPr>
        <w:t>从那天起，我们班级发生了一些改变。在日常生活中，我们学会了更好地沟通，更坦诚地交流彼此之间的问题与困扰。而且，每当有人遇到困难或者需要鼓励的时候，就会有人提起小明那个故事，用它来激励对方继续前行。那段时间里的学习环境变得更加浓厚，也许不是因为我们学到的知识更多，而是因为我们学到了如何通过别人的故事来触摸彼此的心灵。</w:t>
      </w:r>
      <w:r>
        <w:rPr>
          <w:sz w:val="32"/>
          <w:szCs w:val="32"/>
        </w:rPr>
        <w:t>&lt;/p&gt;&lt;p&gt;&lt;img src="/static-img/cJMOreLtcAFFT2cnNnX0qiHTyL8--j6JgI4c0P95xhMrnsassEZ4i291c_xf4tx2l-P917ojEtlYVa4WPDGGxw.jpg"&gt;&lt;/p&gt;&lt;p&gt;&lt;a href = "/doc/453461-</w:t>
      </w:r>
      <w:r>
        <w:rPr>
          <w:sz w:val="32"/>
          <w:szCs w:val="32"/>
        </w:rPr>
        <w:t>英语课上插哭英语课代表视频网站我是如何在英语课上因为看网上的演讲视频而哭出声的</w:t>
      </w:r>
      <w:r>
        <w:rPr>
          <w:sz w:val="32"/>
          <w:szCs w:val="32"/>
        </w:rPr>
        <w:t>.doc" rel="alternate" download="453461-</w:t>
      </w:r>
      <w:r>
        <w:rPr>
          <w:sz w:val="32"/>
          <w:szCs w:val="32"/>
        </w:rPr>
        <w:t>英语课上插哭英语课代表视频网站我是如何在英语课上因为看网上的演讲视频而哭出声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