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5EH4Tpxuc5pjph_m03_qOw50m38FFXCaUoNLIUNHl2AOZGX50apUAkFjF7kuUrfv.jpg"&gt;&lt;/p&gt;&lt;p&gt;</w:t>
      </w:r>
      <w:r>
        <w:rPr>
          <w:sz w:val="32"/>
          <w:szCs w:val="32"/>
        </w:rPr>
        <w:t>西游之降魔篇的故事背景设定在唐朝初年，讲述了孙悟空、猪八戒、沙僧以及唐僧师徒四人历经千辛万苦从花果山出发，取经去西天取经的冒险故事。人物设定既有神仙也有凡人，每个人物都有其独特的性格和技能，如孙悟空以其一百二十倍的力气和飞行能力闻名，而猪八戒则因为其强悍和智慧而被选为护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冲突与难关</w:t>
      </w:r>
      <w:r>
        <w:rPr>
          <w:sz w:val="32"/>
          <w:szCs w:val="32"/>
        </w:rPr>
        <w:t>&lt;/p&gt;&lt;p&gt;&lt;img src="/static-img/lW7IUU86Eh0xkV1mmoov7w50m38FFXCaUoNLIUNHl2A7TXBIwck32tkx8VREAPlPnUENWXlNF8qtRQ6Yy-nwqw.jpg"&gt;&lt;/p&gt;&lt;p&gt;</w:t>
      </w:r>
      <w:r>
        <w:rPr>
          <w:sz w:val="32"/>
          <w:szCs w:val="32"/>
        </w:rPr>
        <w:t>在旅途中，他们遇到了各种困难和挑战，比如斗妖捕怪、应对各路恶鬼，以及最终要面对的是金箍棒无法破解的五行真言印，这些都是他们必须克服才能继续前进。每一次挑战都是考验他们意志和力量，同时也是增强团队协作精神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发展与成长</w:t>
      </w:r>
      <w:r>
        <w:rPr>
          <w:sz w:val="32"/>
          <w:szCs w:val="32"/>
        </w:rPr>
        <w:t>&lt;/p&gt;&lt;p&gt;&lt;img src="/static-img/UTxClHAJt0CU-kHPdK9eCA50m38FFXCaUoNLIUNHl2A7TXBIwck32tkx8VREAPlPnUENWXlNF8qtRQ6Yy-nwqw.jpg"&gt;&lt;/p&gt;&lt;p&gt;</w:t>
      </w:r>
      <w:r>
        <w:rPr>
          <w:sz w:val="32"/>
          <w:szCs w:val="32"/>
        </w:rPr>
        <w:t>通过不断地冒险，主角们逐渐学会了相互依靠，共同克服困难。在这过程中，他们也逐渐成熟，不再是过去那种只注重个人英雄主义的人物，而是懂得为了更大的目标而牺牲个人的利益。这不仅体现在战斗上，也体现在解决问题时的情感沟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寓意</w:t>
      </w:r>
      <w:r>
        <w:rPr>
          <w:sz w:val="32"/>
          <w:szCs w:val="32"/>
        </w:rPr>
        <w:t>&lt;/p&gt;&lt;p&gt;&lt;img src="/static-img/_vwrMlp4FPYMfEyCCKQbUg50m38FFXCaUoNLIUNHl2A7TXBIwck32tkx8VREAPlPnUENWXlNF8qtRQ6Yy-nwqw.jpg"&gt;&lt;/p&gt;&lt;p&gt;</w:t>
      </w:r>
      <w:r>
        <w:rPr>
          <w:sz w:val="32"/>
          <w:szCs w:val="32"/>
        </w:rPr>
        <w:t>西游之降魔篇不仅是一部传统文化作品，更是充满哲理的地方。它通过描绘主角们之间的情感纠葛、道德选择等元素，将深刻的人生哲理融入到故事情节中，为读者提供了一种思考现实世界问题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形式</w:t>
      </w:r>
      <w:r>
        <w:rPr>
          <w:sz w:val="32"/>
          <w:szCs w:val="32"/>
        </w:rPr>
        <w:t>&lt;/p&gt;&lt;p&gt;&lt;img src="/static-img/yHflrSDvGDiyala0opp_WA50m38FFXCaUoNLIUNHl2A7TXBIwck32tkx8VREAPlPnUENWXlNF8qtRQ6Yy-nwqw.jpg"&gt;&lt;/p&gt;&lt;p&gt;</w:t>
      </w:r>
      <w:r>
        <w:rPr>
          <w:sz w:val="32"/>
          <w:szCs w:val="32"/>
        </w:rPr>
        <w:t>作为一部文学作品，《西游之降魔篇》的艺术表现形式多样，从古代小说到现代电影，再到动漫游戏，都有着不同的呈现方式。这些不同的艺术形式，使得原著中的故事能够触及更多不同年龄层次的人群，并且给予它们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范围与流传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游之降魔篇》的影响范围远超出中国，它已经成为全球性的文化象征之一，其形象如孙悟空这样的角色，在世界各地都非常受欢迎。此外，由于其丰富的情节和深刻的人文内涵，它还被用作教育工具，用来培养儿童的道德观念和社会责任感。</w:t>
      </w:r>
      <w:r>
        <w:rPr>
          <w:sz w:val="32"/>
          <w:szCs w:val="32"/>
        </w:rPr>
        <w:t>&lt;/p&gt;&lt;p&gt;&lt;a href = "/doc/453323-</w:t>
      </w:r>
      <w:r>
        <w:rPr>
          <w:sz w:val="32"/>
          <w:szCs w:val="32"/>
        </w:rPr>
        <w:t>西游之降魔篇总结</w:t>
      </w:r>
      <w:r>
        <w:rPr>
          <w:sz w:val="32"/>
          <w:szCs w:val="32"/>
        </w:rPr>
        <w:t>.doc" rel="alternate" download="453323-</w:t>
      </w:r>
      <w:r>
        <w:rPr>
          <w:sz w:val="32"/>
          <w:szCs w:val="32"/>
        </w:rPr>
        <w:t>西游之降魔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