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w:t>
      </w:r>
      <w:r>
        <w:rPr>
          <w:sz w:val="48"/>
          <w:szCs w:val="48"/>
        </w:rPr>
        <w:t>-</w:t>
      </w:r>
      <w:r>
        <w:rPr>
          <w:sz w:val="48"/>
          <w:szCs w:val="48"/>
        </w:rPr>
        <w:t>穿梭于虚拟与现实边界的黄化盛宴揭秘王者荣耀影视内容的背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视频网站层出不穷，而“王者荣耀黄化视频网站入口”这一概念则是指那些专门提供关于《王者荣耀》游戏相关内容的平台。这些平台上，不仅有着玩家之间的热烈讨论，还有着专业分析、教学视频以及影视作品等多种类型的内容。</w:t>
      </w:r>
      <w:r>
        <w:rPr>
          <w:sz w:val="32"/>
          <w:szCs w:val="32"/>
        </w:rPr>
        <w:t>&lt;/p&gt;&lt;p&gt;&lt;img src="/static-img/_20ALYIwQM-CcVIgIPTREHXDgEfIJ6qiefqjEA5GrRM.jpg"&gt;&lt;/p&gt;&lt;p&gt;</w:t>
      </w:r>
      <w:r>
        <w:rPr>
          <w:sz w:val="32"/>
          <w:szCs w:val="32"/>
        </w:rPr>
        <w:t>首先，我们来看一下这些黄化视频网站如何吸引用户。《王者荣耀》的高人气和丰富的赛事内容为这些平台提供了巨大的流量基础。一旦用户进入了这类网站，他们往往会被精心制作的游戏回顾、选手采访以及比赛分析所吸引。这些内容不仅能够提升用户体验，也能有效地提高观看时长，从而增加广告收入。</w:t>
      </w:r>
      <w:r>
        <w:rPr>
          <w:sz w:val="32"/>
          <w:szCs w:val="32"/>
        </w:rPr>
        <w:t>&lt;/p&gt;&lt;p&gt;</w:t>
      </w:r>
      <w:r>
        <w:rPr>
          <w:sz w:val="32"/>
          <w:szCs w:val="32"/>
        </w:rPr>
        <w:t>其次，这些黄化视频网站通常还会针对不同群体进行定制服务。比如，对于新手玩家来说，它们可能会提供一系列入门级教程；对于职业选手或团队，则可能提供更深入的地图分析或者战术策略分享。这一点体现了它们在满足不同需求方面的一贯努力。</w:t>
      </w:r>
      <w:r>
        <w:rPr>
          <w:sz w:val="32"/>
          <w:szCs w:val="32"/>
        </w:rPr>
        <w:t>&lt;/p&gt;&lt;p&gt;&lt;img src="/static-img/FSnneQZAAyFuUXfg5qscZXXDgEfIJ6qiefqjEA5GrRM.jpg"&gt;&lt;/p&gt;&lt;p&gt;</w:t>
      </w:r>
      <w:r>
        <w:rPr>
          <w:sz w:val="32"/>
          <w:szCs w:val="32"/>
        </w:rPr>
        <w:t>然而，并非所有关于《王者荣耀》的视频都能称得上是黄化。如果我们说一个视频只是简单地展示了一场比赛，那么它可能就不会被归类为黄化。但如果这个视频包含了深度解析，比如每个英雄技能使用的情况，以及比赛中关键时刻的心理战与策略选择，那么它就是典型的黄化内容。</w:t>
      </w:r>
      <w:r>
        <w:rPr>
          <w:sz w:val="32"/>
          <w:szCs w:val="32"/>
        </w:rPr>
        <w:t>&lt;/p&gt;&lt;p&gt;</w:t>
      </w:r>
      <w:r>
        <w:rPr>
          <w:sz w:val="32"/>
          <w:szCs w:val="32"/>
        </w:rPr>
        <w:t>此外，这些网站也经常举办直播活动，以吸引更多观众参与。在直播过程中，主播们通过即时评论和现场互动，与观众建立起强烈的情感联系，使得观看体验更加生动和刺激。此外，一些大型赛事甚至可以直接影响到官方游戏内商品销售或者其他经济行为，这进一步证明了其重要性。</w:t>
      </w:r>
      <w:r>
        <w:rPr>
          <w:sz w:val="32"/>
          <w:szCs w:val="32"/>
        </w:rPr>
        <w:t>&lt;/p&gt;&lt;p&gt;&lt;img src="/static-img/mu1RWky6dWLbyAaFQWgXfnXDgEfIJ6qiefqjEA5GrRM.jpg"&gt;&lt;/p&gt;&lt;p&gt;</w:t>
      </w:r>
      <w:r>
        <w:rPr>
          <w:sz w:val="32"/>
          <w:szCs w:val="32"/>
        </w:rPr>
        <w:t>最后，由于涉及版权问题，一些流行游戏包括《王者荣耀》，开发商将不断加强对相关影音产品的监管力度。而对于一些小规模但依然具有影响力的“黄化”创作者来说，他们必须要找到既符合版权法规又能保持创意自由性的方法来发挥自己的才华。这也反映出了互联网文化与法律法规之间紧张关系的一个侧面。</w:t>
      </w:r>
      <w:r>
        <w:rPr>
          <w:sz w:val="32"/>
          <w:szCs w:val="32"/>
        </w:rPr>
        <w:t>&lt;/p&gt;&lt;p&gt;</w:t>
      </w:r>
      <w:r>
        <w:rPr>
          <w:sz w:val="32"/>
          <w:szCs w:val="32"/>
        </w:rPr>
        <w:t>综上所述，“王者荣耀”的“黄化”现象并不是单纯的一个技术问题，更是一种文化现象，它揭示了现代社交媒体如何成为一种新的娱乐形式，同时也是信息传播和社会互动的大舞台。在这个过程中，无论是普通玩家还是专业选手，都能够在这里找到属于自己的位置，为自己的人生故事添写新的篇章。</w:t>
      </w:r>
      <w:r>
        <w:rPr>
          <w:sz w:val="32"/>
          <w:szCs w:val="32"/>
        </w:rPr>
        <w:t>&lt;/p&gt;&lt;p&gt;&lt;img src="/static-img/YltjJ3PAP326ZdLBTTOZyHXDgEfIJ6qiefqjEA5GrRM.jpg"&gt;&lt;/p&gt;&lt;p&gt;&lt;a href = "/doc/452639-</w:t>
      </w:r>
      <w:r>
        <w:rPr>
          <w:sz w:val="32"/>
          <w:szCs w:val="32"/>
        </w:rPr>
        <w:t>王者荣耀黄化视频网站入口</w:t>
      </w:r>
      <w:r>
        <w:rPr>
          <w:sz w:val="32"/>
          <w:szCs w:val="32"/>
        </w:rPr>
        <w:t>-</w:t>
      </w:r>
      <w:r>
        <w:rPr>
          <w:sz w:val="32"/>
          <w:szCs w:val="32"/>
        </w:rPr>
        <w:t>穿梭于虚拟与现实边界的黄化盛宴揭秘王者荣耀影视内容的背后世界</w:t>
      </w:r>
      <w:r>
        <w:rPr>
          <w:sz w:val="32"/>
          <w:szCs w:val="32"/>
        </w:rPr>
        <w:t>.doc" rel="alternate" download="452639-</w:t>
      </w:r>
      <w:r>
        <w:rPr>
          <w:sz w:val="32"/>
          <w:szCs w:val="32"/>
        </w:rPr>
        <w:t>王者荣耀黄化视频网站入口</w:t>
      </w:r>
      <w:r>
        <w:rPr>
          <w:sz w:val="32"/>
          <w:szCs w:val="32"/>
        </w:rPr>
        <w:t>-</w:t>
      </w:r>
      <w:r>
        <w:rPr>
          <w:sz w:val="32"/>
          <w:szCs w:val="32"/>
        </w:rPr>
        <w:t>穿梭于虚拟与现实边界的黄化盛宴揭秘王者荣耀影视内容的背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