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的回声揭秘越往里越痛的视频背后的心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的回声：揭秘“越往里越痛”的视频背后的心理机制</w:t>
      </w:r>
      <w:r>
        <w:rPr>
          <w:sz w:val="32"/>
          <w:szCs w:val="32"/>
        </w:rPr>
        <w:t>&lt;/p&gt;&lt;p&gt;&lt;img src="/static-img/UJxrv9mFfmtIteLrcWJosa5JSuBWj1MM5qyfuJ7Gu5MIl_p7eYQrtJR_Nv4ghi-0.jpg"&gt;&lt;/p&gt;&lt;p&gt;</w:t>
      </w:r>
      <w:r>
        <w:rPr>
          <w:sz w:val="32"/>
          <w:szCs w:val="32"/>
        </w:rPr>
        <w:t>在互联网的无尽海洋中，有一种类型的视频，它们以其独特的情感力量和深刻的主题吸引着人們。这些视频通常被称为“越往里越痛”（</w:t>
      </w:r>
      <w:r>
        <w:rPr>
          <w:sz w:val="32"/>
          <w:szCs w:val="32"/>
        </w:rPr>
        <w:t>the more you know</w:t>
      </w:r>
      <w:r>
        <w:rPr>
          <w:sz w:val="32"/>
          <w:szCs w:val="32"/>
        </w:rPr>
        <w:t>）类别，通过对日常事物、历史事件或社会现象进行幽默风趣的解说，使得观众在笑声中也能体会到一丝不易的辛酸与悲凉。这类视频之所以能够触动人心，其背后隐藏着复杂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触动人心的关键</w:t>
      </w:r>
      <w:r>
        <w:rPr>
          <w:sz w:val="32"/>
          <w:szCs w:val="32"/>
        </w:rPr>
        <w:t>&lt;/p&gt;&lt;p&gt;&lt;img src="/static-img/jv72KaKLzXKI2V6jTaXM8a5JSuBWj1MM5qyfuJ7Gu5NFryLWBw7FL-5c0sHT418g7SJbxnDz6qm04FxonLUOvw.jpg"&gt;&lt;/p&gt;&lt;p&gt;</w:t>
      </w:r>
      <w:r>
        <w:rPr>
          <w:sz w:val="32"/>
          <w:szCs w:val="32"/>
        </w:rPr>
        <w:t>首先，“越往里越痛”的视频之所以能够让我们感到愉悦与悲伤，是因为它们激发了我们的情感共鸣。当我们观看这些内容时，我们不仅仅是在看一个故事，更是在经历它。这种强烈的情感联系，让我们的内心深处产生了共鸣，这种感觉就像是被一种无法言喻的情绪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：共同价值观的基础</w:t>
      </w:r>
      <w:r>
        <w:rPr>
          <w:sz w:val="32"/>
          <w:szCs w:val="32"/>
        </w:rPr>
        <w:t>&lt;/p&gt;&lt;p&gt;&lt;img src="/static-img/2NHcyBq5UCKI8t_zUenIuK5JSuBWj1MM5qyfuJ7Gu5NFryLWBw7FL-5c0sHT418g7SJbxnDz6qm04FxonLUOvw.jpg"&gt;&lt;/p&gt;&lt;p&gt;</w:t>
      </w:r>
      <w:r>
        <w:rPr>
          <w:sz w:val="32"/>
          <w:szCs w:val="32"/>
        </w:rPr>
        <w:t>第二点，“越往里越痛”的视频之所以能够打动人的内心，还因为它们讲述的是某种普遍存在于人类社会中的问题。这些问题可能是关于生活的小确幸，也可能是关于社会大事，而这正是人们想要讨论和分享的事情。在这样的背景下，观看者会发现自己并不孤单，因为他们可以从中找到自己生活中的影子，这种文化认同也是建立情感连接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与讽刺：轻松却锋利</w:t>
      </w:r>
      <w:r>
        <w:rPr>
          <w:sz w:val="32"/>
          <w:szCs w:val="32"/>
        </w:rPr>
        <w:t>&lt;/p&gt;&lt;p&gt;&lt;img src="/static-img/DMoNt7v432CogncCgLces65JSuBWj1MM5qyfuJ7Gu5NFryLWBw7FL-5c0sHT418g7SJbxnDz6qm04FxonLUOvw.jpg"&gt;&lt;/p&gt;&lt;p&gt;</w:t>
      </w:r>
      <w:r>
        <w:rPr>
          <w:sz w:val="32"/>
          <w:szCs w:val="32"/>
        </w:rPr>
        <w:t>第三点，不容忽视的是，“越往里 越痛”这一类型内容经常采用幽默和讽刺的手法来传达信息。这使得原本沉重的话题变得更加容易接受，同时也提高了内容传递给观众的心理效应。这种方式既有助于缓解紧张气氛，又能让复杂的问题变得更易理解，从而增加了受众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启迪思考</w:t>
      </w:r>
      <w:r>
        <w:rPr>
          <w:sz w:val="32"/>
          <w:szCs w:val="32"/>
        </w:rPr>
        <w:t>&lt;/p&gt;&lt;p&gt;&lt;img src="/static-img/xo17k473P7ZFd8DMKSDvFK5JSuBWj1MM5qyfuJ7Gu5NFryLWBw7FL-5c0sHT418g7SJbxnDz6qm04FxonLUOvw.jpg"&gt;&lt;/p&gt;&lt;p&gt;</w:t>
      </w:r>
      <w:r>
        <w:rPr>
          <w:sz w:val="32"/>
          <w:szCs w:val="32"/>
        </w:rPr>
        <w:t>第四点，这些类型的事例并非只为了娱乐而生，它们还蕴含着丰富的人文关怀和哲学思考。一旦你开始探索这些故事背后的深层含义，你很快就会意识到它们不仅是一次愉悦体验，而且还是一次学习成长过程。在这样的过程中，我们学会如何去理解世界，也学会如何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分享喜怒哀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数字时代，“越往里 越痛”这一概念不仅局限于个人观看，更成为了一种社交行为。当我们收藏或转发一条令人印象深刻但又带有一丝哀伤的话语时，我们实际上是在向他人展示自己的品味，并寻求他们的一致性或者相反意见。在这样的互动中，个人的情感表达得到了外界验证，无疑增强了我们的自信以及社交网络上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往里 越痛”的这种类型视频，它们通过激发情感共鸣、构建文化认同、运用幽默与讽刺、传递教育意义以及促进社交互动等多方面手段，最终形成了一种独特的心灵连接。而对于那些创作这样内容的人来说，他们其实是在利用自己的才华去表达真实世界中的苦乐参半，用最简单直接的方式触及每个人的内心，将广泛而复杂的人生经验凝练成一串串小短片，让每个人都能找到属于自己的位置，从而在全球范围内建立起跨地域的心灵纬线。</w:t>
      </w:r>
      <w:r>
        <w:rPr>
          <w:sz w:val="32"/>
          <w:szCs w:val="32"/>
        </w:rPr>
        <w:t>&lt;/p&gt;&lt;p&gt;&lt;a href = "/doc/452376-</w:t>
      </w:r>
      <w:r>
        <w:rPr>
          <w:sz w:val="32"/>
          <w:szCs w:val="32"/>
        </w:rPr>
        <w:t>深渊的回声揭秘越往里越痛的视频背后的心理机制</w:t>
      </w:r>
      <w:r>
        <w:rPr>
          <w:sz w:val="32"/>
          <w:szCs w:val="32"/>
        </w:rPr>
        <w:t>.doc" rel="alternate" download="452376-</w:t>
      </w:r>
      <w:r>
        <w:rPr>
          <w:sz w:val="32"/>
          <w:szCs w:val="32"/>
        </w:rPr>
        <w:t>深渊的回声揭秘越往里越痛的视频背后的心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