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七夕传说古代民间故事中的恋情佳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民间故事中的恋情佳话</w:t>
      </w:r>
      <w:r>
        <w:rPr>
          <w:sz w:val="32"/>
          <w:szCs w:val="32"/>
        </w:rPr>
        <w:t>&lt;/p&gt;&lt;p&gt;&lt;img src="/static-img/-T-mj2oYcSZe9cLTgccNl2oRck2h4lOr17IijMywPkFYdd12sLAFiZ6IctTVAxU6.jpg"&gt;&lt;/p&gt;&lt;p&gt;</w:t>
      </w:r>
      <w:r>
        <w:rPr>
          <w:sz w:val="32"/>
          <w:szCs w:val="32"/>
        </w:rPr>
        <w:t>在遥远的唐朝，有一位名叫张若虚的才子，他深爱着一个女子叫李清风。两人虽然是不同阶层的人，但他们之间的情感纽带却越来越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若虚与李清风，命运多舛吗？</w:t>
      </w:r>
      <w:r>
        <w:rPr>
          <w:sz w:val="32"/>
          <w:szCs w:val="32"/>
        </w:rPr>
        <w:t>&lt;/p&gt;&lt;p&gt;&lt;img src="/static-img/NO6yOig27M2hF-v8PCmSDGoRck2h4lOr17IijMywPkGpvXY7RNGJKLCE5HvuKR34DKIkbuICnGkW73N6AwAZamIy2Naf-NdU7Qs_Xz7hKj1GeSpqW6dIETXd18VkRKvuiyuQtBjvnbqvNh41uSBtb5MQgWFhL2PY1Wdsu_VYk3Y.jpg"&gt;&lt;/p&gt;&lt;p&gt;</w:t>
      </w:r>
      <w:r>
        <w:rPr>
          <w:sz w:val="32"/>
          <w:szCs w:val="32"/>
        </w:rPr>
        <w:t>正当张若虚和李清风准备迎接美好的未来时，却遭遇了意外的打击。张若虚因为一次偶然的机会得知自己的身份被误会，成了一个奸臣之子的形象，而这让他失去了所有权利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张若虚并没有放弃，他决定通过诗文来证明自己的纯真，并且希望能找到一个办法来揭开真相。在这个过程中，他写下了一首名为《鹊桥仙》的绝句，这首诗不仅展现了他的才华，也表达了他对李清风无尽的思念和忠诚。</w:t>
      </w:r>
      <w:r>
        <w:rPr>
          <w:sz w:val="32"/>
          <w:szCs w:val="32"/>
        </w:rPr>
        <w:t>&lt;/p&gt;&lt;p&gt;&lt;img src="/static-img/zY8ZOzK4WuACP_H0KVUgGGoRck2h4lOr17IijMywPkGpvXY7RNGJKLCE5HvuKR34DKIkbuICnGkW73N6AwAZamIy2Naf-NdU7Qs_Xz7hKj1GeSpqW6dIETXd18VkRKvuiyuQtBjvnbqvNh41uSBtb5MQgWFhL2PY1Wdsu_VYk3Y.jpg"&gt;&lt;/p&gt;&lt;p&gt;</w:t>
      </w:r>
      <w:r>
        <w:rPr>
          <w:sz w:val="32"/>
          <w:szCs w:val="32"/>
        </w:rPr>
        <w:t>《鹊桥仙》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鹊桥仙》是一首充满爱意与忧愁的诗歌，它讲述的是七夕夜晚，張與李兩人通過天上的星星交流感情，這種愛情純粹而堅定，被後世稱為「鹊橋」，從此成為傳說中的佳話。這首詩不僅展示了張若虛對於李清風深厚的情感，也反映出當時社會上貴族階層對於愛情自由性的無法接受。</w:t>
      </w:r>
      <w:r>
        <w:rPr>
          <w:sz w:val="32"/>
          <w:szCs w:val="32"/>
        </w:rPr>
        <w:t>&lt;/p&gt;&lt;p&gt;&lt;img src="/static-img/e0AHX7IoJ2FamN8kPjddpGoRck2h4lOr17IijMywPkGpvXY7RNGJKLCE5HvuKR34DKIkbuICnGkW73N6AwAZamIy2Naf-NdU7Qs_Xz7hKj1GeSpqW6dIETXd18VkRKvuiyuQtBjvnbqvNh41uSBtb5MQgWFhL2PY1Wdsu_VYk3Y.jpg"&gt;&lt;/p&gt;&lt;p&gt;</w:t>
      </w:r>
      <w:r>
        <w:rPr>
          <w:sz w:val="32"/>
          <w:szCs w:val="32"/>
        </w:rPr>
        <w:t>随着时间的推移，《鹊桥仙》成为了传说中的一部分，其内容也逐渐演变成了一种文学艺术形式，它以其独特的情感色彩和高雅的心灵内涵，为后人留下了一段难忘的历史记忆。而对于张若虚来说，这首诗也成为了他最有力的武器，用它去证明自己，并最终赢回心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与真相胜过一切</w:t>
      </w:r>
      <w:r>
        <w:rPr>
          <w:sz w:val="32"/>
          <w:szCs w:val="32"/>
        </w:rPr>
        <w:t>&lt;/p&gt;&lt;p&gt;&lt;img src="/static-img/FynA-M-2-rTSX6snbqD8smoRck2h4lOr17IijMywPkGpvXY7RNGJKLCE5HvuKR34DKIkbuICnGkW73N6AwAZamIy2Naf-NdU7Qs_Xz7hKj1GeSpqW6dIETXd18VkRKvuiyuQtBjvnbqvNh41uSBtb5MQgWFhL2PY1Wdsu_VYk3Y.jpg"&gt;&lt;/p&gt;&lt;p&gt;</w:t>
      </w:r>
      <w:r>
        <w:rPr>
          <w:sz w:val="32"/>
          <w:szCs w:val="32"/>
        </w:rPr>
        <w:t>经过一番曲折，最终 张 若 虚 的 真 实 身 份 被 揭 开， 他 与 李 清 风 的 爱 情 也 得 到 了社会各界人的认可。两人终于能够幸福地生活在一起，他们的事迹也被后世传颂，不仅因为那篇著名的小说，更因为那份坚持不懈、勇于追求真理的心态。今天，当我们提起“鹊桥仙”七夕，我们不仅是在纪念两位年轻人的爱情，而且也是在向往那种纯真的、勇敢追求自我价值实现的心态。这就是那个关于“鹿角儿”的神秘传说，是关于如何用智慧战胜环境压力，同时保持内心世界完整性的故事。</w:t>
      </w:r>
      <w:r>
        <w:rPr>
          <w:sz w:val="32"/>
          <w:szCs w:val="32"/>
        </w:rPr>
        <w:t>&lt;/p&gt;&lt;p&gt;&lt;a href = "/doc/452365-</w:t>
      </w:r>
      <w:r>
        <w:rPr>
          <w:sz w:val="32"/>
          <w:szCs w:val="32"/>
        </w:rPr>
        <w:t>鹊桥仙七夕传说古代民间故事中的恋情佳话</w:t>
      </w:r>
      <w:r>
        <w:rPr>
          <w:sz w:val="32"/>
          <w:szCs w:val="32"/>
        </w:rPr>
        <w:t>.doc" rel="alternate" download="452365-</w:t>
      </w:r>
      <w:r>
        <w:rPr>
          <w:sz w:val="32"/>
          <w:szCs w:val="32"/>
        </w:rPr>
        <w:t>鹊桥仙七夕传说古代民间故事中的恋情佳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