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你如何在紧张的生活中保持冷静教授你别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张的生活中，我们常常会遇到各种各样的压力和挑战，这些压力可能来自工作、学习、家庭或者是其他任何方面。面对这些压力时，很多人会选择逃避或是通过跑步来释放自己的情绪。然而，长期以来这种逃避行为并没有真正解决问题，而是让我们的身心健康受到影响。</w:t>
      </w:r>
      <w:r>
        <w:rPr>
          <w:sz w:val="32"/>
          <w:szCs w:val="32"/>
        </w:rPr>
        <w:t>&lt;/p&gt;&lt;p&gt;&lt;img src="/static-img/IBZN1nsecAup9rshwfM4_XXDgEfIJ6qiefqjEA5GrRM.jpg"&gt;&lt;/p&gt;&lt;p&gt;</w:t>
      </w:r>
      <w:r>
        <w:rPr>
          <w:sz w:val="32"/>
          <w:szCs w:val="32"/>
        </w:rPr>
        <w:t>因此，在这个节奏加快的时代，我们需要学会如何在紧张的生活中保持冷静，不要盲目地“教授你别跑”。以下是一些建议，可以帮助我们更好地应对生活中的困境：</w:t>
      </w:r>
      <w:r>
        <w:rPr>
          <w:sz w:val="32"/>
          <w:szCs w:val="32"/>
        </w:rPr>
        <w:t>&lt;/p&gt;&lt;p&gt;</w:t>
      </w:r>
      <w:r>
        <w:rPr>
          <w:sz w:val="32"/>
          <w:szCs w:val="32"/>
        </w:rPr>
        <w:t>了解自己：首先，我们需要认识到自己为什么会感到焦虑或是愤怒。是什么事情让我们觉得需要“教授你别跑”的？这是一个深入自我反思的问题，有时候简单地表达出来就能减轻一部分压力。</w:t>
      </w:r>
      <w:r>
        <w:rPr>
          <w:sz w:val="32"/>
          <w:szCs w:val="32"/>
        </w:rPr>
        <w:t>&lt;/p&gt;&lt;p&gt;&lt;img src="/static-img/Q-RKzuH30fvBFniVLGbR8XXDgEfIJ6qiefqjEA5GrRM.jpg"&gt;&lt;/p&gt;&lt;p&gt;</w:t>
      </w:r>
      <w:r>
        <w:rPr>
          <w:sz w:val="32"/>
          <w:szCs w:val="32"/>
        </w:rPr>
        <w:t>设定目标：有了明确的目标后，就可以开始制定计划去实现它。这不仅可以帮助我们集中精力，也能使得原本看似不可逾越的任务变得可行，并且能够给予我们前进的动力。</w:t>
      </w:r>
      <w:r>
        <w:rPr>
          <w:sz w:val="32"/>
          <w:szCs w:val="32"/>
        </w:rPr>
        <w:t>&lt;/p&gt;&lt;p&gt;</w:t>
      </w:r>
      <w:r>
        <w:rPr>
          <w:sz w:val="32"/>
          <w:szCs w:val="32"/>
        </w:rPr>
        <w:t>培养兴趣爱好：找到一些能够带给我们乐趣的事情，比如阅读、运动、音乐等，它们不仅可以作为一种休息和放松的手段，还能够增强我们的社交能力，为未来的职业生涯打下坚实基础。</w:t>
      </w:r>
      <w:r>
        <w:rPr>
          <w:sz w:val="32"/>
          <w:szCs w:val="32"/>
        </w:rPr>
        <w:t>&lt;/p&gt;&lt;p&gt;&lt;img src="/static-img/n1un6PRO9M-gDlYkdPaklnXDgEfIJ6qiefqjEA5GrRM.jpg"&gt;&lt;/p&gt;&lt;p&gt;</w:t>
      </w:r>
      <w:r>
        <w:rPr>
          <w:sz w:val="32"/>
          <w:szCs w:val="32"/>
        </w:rPr>
        <w:t>建立支持系统：与家人朋友沟通，让他们知道你的感受和需求。在遇到困难时，他们通常愿意提供帮助。如果没有亲朋好友，也可以加入社区活动或者寻找志同道合的人一起成长。</w:t>
      </w:r>
      <w:r>
        <w:rPr>
          <w:sz w:val="32"/>
          <w:szCs w:val="32"/>
        </w:rPr>
        <w:t>&lt;/p&gt;&lt;p&gt;</w:t>
      </w:r>
      <w:r>
        <w:rPr>
          <w:sz w:val="32"/>
          <w:szCs w:val="32"/>
        </w:rPr>
        <w:t>练习冥想和呼吸法：这两种方法都是非常有效的心理调适技巧，它们能够帮助人们在短时间内减少焦虑，从而改善情绪状态。在日常生活中，随时都可以尝试一下，无需特定的环境或工具即可进行练习。</w:t>
      </w:r>
      <w:r>
        <w:rPr>
          <w:sz w:val="32"/>
          <w:szCs w:val="32"/>
        </w:rPr>
        <w:t>&lt;/p&gt;&lt;p&gt;&lt;img src="/static-img/xdqq6ij194N7TD087GH7MXXDgEfIJ6qiefqjEA5GrRM.jpg"&gt;&lt;/p&gt;&lt;p&gt;</w:t>
      </w:r>
      <w:r>
        <w:rPr>
          <w:sz w:val="32"/>
          <w:szCs w:val="32"/>
        </w:rPr>
        <w:t>接受现状与改变：有些情况下，即使尽了最大努力，也无法立刻看到结果。这时候，要学会接受现状，同时积极寻找改变之路。每一次失败都是成长的一部分，每次尝试都是向着成功迈出的一步。</w:t>
      </w:r>
      <w:r>
        <w:rPr>
          <w:sz w:val="32"/>
          <w:szCs w:val="32"/>
        </w:rPr>
        <w:t>&lt;/p&gt;&lt;p&gt;</w:t>
      </w:r>
      <w:r>
        <w:rPr>
          <w:sz w:val="32"/>
          <w:szCs w:val="32"/>
        </w:rPr>
        <w:t xml:space="preserve">总之，“教授你别跑”是一个提醒 </w:t>
      </w:r>
      <w:r>
        <w:rPr>
          <w:sz w:val="32"/>
          <w:szCs w:val="32"/>
        </w:rPr>
        <w:t>ourselves to face the challenges head-on, instead of running away from them. By understanding ourselves better, setting goals, cultivating interests and hobbies, building support systems, practicing mindfulness and breathing techniques, and accepting the present while seeking change, we can learn to navigate through life&amp;#39;s obstacles with greater ease and confidence. Remember that growth often comes from facing difficulties directly rather than trying to escape them altogether by &amp;#34;teaching you not to run&amp;#34;.&lt;/p&gt;&lt;p&gt;&lt;img src="/static-img/cwvazuLkRUevDiwM1_gs_HXDgEfIJ6qiefqjEA5GrRM.png"&gt;&lt;/p&gt;&lt;p&gt;&lt;a href = "/doc/452023-</w:t>
      </w:r>
      <w:r>
        <w:rPr>
          <w:sz w:val="32"/>
          <w:szCs w:val="32"/>
        </w:rPr>
        <w:t>教你如何在紧张的生活中保持冷静教授你别跑</w:t>
      </w:r>
      <w:r>
        <w:rPr>
          <w:sz w:val="32"/>
          <w:szCs w:val="32"/>
        </w:rPr>
        <w:t>.doc" rel="alternate" download="452023-</w:t>
      </w:r>
      <w:r>
        <w:rPr>
          <w:sz w:val="32"/>
          <w:szCs w:val="32"/>
        </w:rPr>
        <w:t>教你如何在紧张的生活中保持冷静教授你别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