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奇妙世界一个独特主题的深度挖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妙世界：一个独特主题的深度挖掘</w:t>
      </w:r>
      <w:r>
        <w:rPr>
          <w:sz w:val="32"/>
          <w:szCs w:val="32"/>
        </w:rPr>
        <w:t>&lt;/p&gt;&lt;p&gt;&lt;img src="/static-img/560_5IYCQ8R0VKOS-cgFKoHw5GAL3AFvP_GX57uQXejsA7JDkyobkt7etu9L8KWA.jpg"&gt;&lt;/p&gt;&lt;p&gt;</w:t>
      </w:r>
      <w:r>
        <w:rPr>
          <w:sz w:val="32"/>
          <w:szCs w:val="32"/>
        </w:rPr>
        <w:t>在这个数字化时代，随着科技的飞速发展，一些特殊的符号和代码开始出现在我们的视野中。其中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作为一种新兴的文化现象，它不仅吸引了年轻一代，也引起了社会各界对其含义、功能和影响力的广泛关注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：数字文化现象</w:t>
      </w:r>
      <w:r>
        <w:rPr>
          <w:sz w:val="32"/>
          <w:szCs w:val="32"/>
        </w:rPr>
        <w:t>&lt;/p&gt;&lt;p&gt;&lt;img src="/static-img/f_KMC5w7BCM9aW53tRIQDYHw5GAL3AFvP_GX57uQXeguDSATKXXBn7ew2XnuTxdItIgu4gkw1cJh_9pBzKttnkz9dUTp-0PHSXGbY6sS9tbQP5Kq8JefTp6pkCRkohn7.jpg"&gt;&lt;/p&gt;&lt;p&gt;5252bobo</w:t>
      </w:r>
      <w:r>
        <w:rPr>
          <w:sz w:val="32"/>
          <w:szCs w:val="32"/>
        </w:rPr>
        <w:t>是如何诞生的？它背后蕴含着怎样的文化意义？从历史角度来看，数码符号如同古代文字一样，是人类交流思想的一种方式。我们可以将其比作现代版的“汉字”，只不过它们以数字为基础，而非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流行趋势</w:t>
      </w:r>
      <w:r>
        <w:rPr>
          <w:sz w:val="32"/>
          <w:szCs w:val="32"/>
        </w:rPr>
        <w:t>&lt;/p&gt;&lt;p&gt;&lt;img src="/static-img/ELdpf_f4ln2wn4laznqp0YHw5GAL3AFvP_GX57uQXeguDSATKXXBn7ew2XnuTxdItIgu4gkw1cJh_9pBzKttnkz9dUTp-0PHSXGbY6sS9tbQP5Kq8JefTp6pkCRkohn7.jpg"&gt;&lt;/p&gt;&lt;p&gt;</w:t>
      </w:r>
      <w:r>
        <w:rPr>
          <w:sz w:val="32"/>
          <w:szCs w:val="32"/>
        </w:rPr>
        <w:t>在社交平台上，用户们不断创造与分享相关内容，如视频、图片等，这些内容通常包含或以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作为元素，使得这串字符迅速成为网络上的热门话题之一。在这种环境下，我们可以看到</w:t>
      </w:r>
      <w:r>
        <w:rPr>
          <w:sz w:val="32"/>
          <w:szCs w:val="32"/>
        </w:rPr>
        <w:t>&amp;#34;5266bobodance&amp;#34;</w:t>
      </w:r>
      <w:r>
        <w:rPr>
          <w:sz w:val="32"/>
          <w:szCs w:val="32"/>
        </w:rPr>
        <w:t>这一长尾关键词，它代表了一种新的表达方式，将传统舞蹈元素融入到数字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创新灵感</w:t>
      </w:r>
      <w:r>
        <w:rPr>
          <w:sz w:val="32"/>
          <w:szCs w:val="32"/>
        </w:rPr>
        <w:t>&lt;/p&gt;&lt;p&gt;&lt;img src="/static-img/sSW1jEcCBalWdAxeQM4CmoHw5GAL3AFvP_GX57uQXeguDSATKXXBn7ew2XnuTxdItIgu4gkw1cJh_9pBzKttnkz9dUTp-0PHSXGbY6sS9tbQP5Kq8JefTp6pkCRkohn7.jpg"&gt;&lt;/p&gt;&lt;p&gt;</w:t>
      </w:r>
      <w:r>
        <w:rPr>
          <w:sz w:val="32"/>
          <w:szCs w:val="32"/>
        </w:rPr>
        <w:t>作为艺术家，他们寻找灵感的地方无处不在。这时，“</w:t>
      </w:r>
      <w:r>
        <w:rPr>
          <w:sz w:val="32"/>
          <w:szCs w:val="32"/>
        </w:rPr>
        <w:t>5275bobosculpture”</w:t>
      </w:r>
      <w:r>
        <w:rPr>
          <w:sz w:val="32"/>
          <w:szCs w:val="32"/>
        </w:rPr>
        <w:t>这样的概念就出现了。这不仅是一种技术手段，更是一种跨越不同艺术形式（如雕塑）的桥梁，让人们从不同的角度去思考和理解“</w:t>
      </w:r>
      <w:r>
        <w:rPr>
          <w:sz w:val="32"/>
          <w:szCs w:val="32"/>
        </w:rPr>
        <w:t>5264bobopaint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的应用前景</w:t>
      </w:r>
      <w:r>
        <w:rPr>
          <w:sz w:val="32"/>
          <w:szCs w:val="32"/>
        </w:rPr>
        <w:t>&lt;/p&gt;&lt;p&gt;&lt;img src="/static-img/I-0pDc42J10DMMOoqI2dQoHw5GAL3AFvP_GX57uQXeguDSATKXXBn7ew2XnuTxdItIgu4gkw1cJh_9pBzKttnkz9dUTp-0PHSXGbY6sS9tbQP5Kq8JefTp6pkCRkohn7.jpg"&gt;&lt;/p&gt;&lt;p&gt;</w:t>
      </w:r>
      <w:r>
        <w:rPr>
          <w:sz w:val="32"/>
          <w:szCs w:val="32"/>
        </w:rPr>
        <w:t>在教育领域，“</w:t>
      </w:r>
      <w:r>
        <w:rPr>
          <w:sz w:val="32"/>
          <w:szCs w:val="32"/>
        </w:rPr>
        <w:t>5289boberlearning”</w:t>
      </w:r>
      <w:r>
        <w:rPr>
          <w:sz w:val="32"/>
          <w:szCs w:val="32"/>
        </w:rPr>
        <w:t>正逐渐被接受，这使得学习变得更加有趣，并且提高了学生参与度。此外，由于其独特性，它也成为了老师们教授计算机编程语言时不可多得的教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营销中的策略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营销中，“</w:t>
      </w:r>
      <w:r>
        <w:rPr>
          <w:sz w:val="32"/>
          <w:szCs w:val="32"/>
        </w:rPr>
        <w:t>5297bobomarketing”</w:t>
      </w:r>
      <w:r>
        <w:rPr>
          <w:sz w:val="32"/>
          <w:szCs w:val="32"/>
        </w:rPr>
        <w:t>已经成为一种重要的手段。通过巧妙地将此类符号融入广告语句或者品牌形象中，可以提升产品知名度并吸引目标顾客群体。而对于那些能够有效运用此类符号进行品牌建设者来说，“</w:t>
      </w:r>
      <w:r>
        <w:rPr>
          <w:sz w:val="32"/>
          <w:szCs w:val="32"/>
        </w:rPr>
        <w:t>5300boberosales”</w:t>
      </w:r>
      <w:r>
        <w:rPr>
          <w:sz w:val="32"/>
          <w:szCs w:val="32"/>
        </w:rPr>
        <w:t>是一个非常值得期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难预见未来会有更多基于“</w:t>
      </w:r>
      <w:r>
        <w:rPr>
          <w:sz w:val="32"/>
          <w:szCs w:val="32"/>
        </w:rPr>
        <w:t>5311bobergaming”</w:t>
      </w:r>
      <w:r>
        <w:rPr>
          <w:sz w:val="32"/>
          <w:szCs w:val="32"/>
        </w:rPr>
        <w:t>的游戏开发者尝试打造具有原创性的作品。这些游戏不仅能满足玩家的娱乐需求，还可能开拓新的市场空间。此外，对于希望通过这个独特主题进行创新的人来说，未来是充满无限可能性的。如果能把握住这一点，那么“</w:t>
      </w:r>
      <w:r>
        <w:rPr>
          <w:sz w:val="32"/>
          <w:szCs w:val="32"/>
        </w:rPr>
        <w:t>5328boberinnovation”</w:t>
      </w:r>
      <w:r>
        <w:rPr>
          <w:sz w:val="32"/>
          <w:szCs w:val="32"/>
        </w:rPr>
        <w:t>将会是他们成功之路上的宝贵财富。</w:t>
      </w:r>
      <w:r>
        <w:rPr>
          <w:sz w:val="32"/>
          <w:szCs w:val="32"/>
        </w:rPr>
        <w:t>&lt;/p&gt;&lt;p&gt;&lt;a href = "/doc/4520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妙世界一个独特主题的深度挖掘</w:t>
      </w:r>
      <w:r>
        <w:rPr>
          <w:sz w:val="32"/>
          <w:szCs w:val="32"/>
        </w:rPr>
        <w:t>.doc" rel="alternate" download="4520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妙世界一个独特主题的深度挖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