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我怎么就被邀请去和岳父一起看篮球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邀请去和岳父一起看篮球赛了？这事儿，真是出乎意料。从前，我对岳父的了解不多，只知道他是个严肃认真的人，对于这些轻松愉快的活动不是很感兴趣。但是最近，他突然主动向我提起这个想法，说是希望能和我有更多的共同活动。</w:t>
      </w:r>
      <w:r>
        <w:rPr>
          <w:sz w:val="32"/>
          <w:szCs w:val="32"/>
        </w:rPr>
        <w:t>&lt;/p&gt;&lt;p&gt;&lt;img src="/static-img/uVBf0XtQv_Nv-fe40jnwWu7FfU7m0N4haL0qPs-BxXcfuKUa5ZUuvlhhTft1sdlL.jpg"&gt;&lt;/p&gt;&lt;p&gt;</w:t>
      </w:r>
      <w:r>
        <w:rPr>
          <w:sz w:val="32"/>
          <w:szCs w:val="32"/>
        </w:rPr>
        <w:t>起初，我还以为这是个开玩笑，但当他坚持要把计划付诸实践时，我开始意识到，这可能是一个改变我们相处方式的小尝试。我虽然有些犹豫，但也不能让岳父失望，所以决定接受他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去了市体育场的一个热闹的篮球比赛。当我们坐在座位上，周围都是欢呼声和掌声，我的心情逐渐放松起来。岳父旁边坐着一个年轻人，那应该是他的朋友，也是一位篮球迷。他热情地向我介绍比赛规则，并分享了很多关于队伍战术的问题。我不得不承认，当你真正投入到了一个新的环境中，你会发现自己其实并不那么外行。</w:t>
      </w:r>
      <w:r>
        <w:rPr>
          <w:sz w:val="32"/>
          <w:szCs w:val="32"/>
        </w:rPr>
        <w:t>&lt;/p&gt;&lt;p&gt;&lt;img src="/static-img/ZdMTTQNi1SOCu-eMilPs1-7FfU7m0N4haL0qPs-BxXcjpIt22pYRVLZ40Wxks4d0gZfXJFWzvaGhl1WDX3OCiA.jpg"&gt;&lt;/p&gt;&lt;p&gt;</w:t>
      </w:r>
      <w:r>
        <w:rPr>
          <w:sz w:val="32"/>
          <w:szCs w:val="32"/>
        </w:rPr>
        <w:t>随着比赛进行得越来越激烈，现场的情绪也在不断升温。我们甚至开始为某些裁判的决定叫好叫倒，与其他观众形成了一种共同体。这让我想起了小时候与家人一起观看足球赛，那种团结一致、共同欢乐的心情，在今天重现又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三个人聊得很高兴，一边谈论比赛，一边分享彼此生活中的点滴。在那个充满活力的夜晚里，我深刻感受到了“岳主动求欢”的意义，它不仅仅是在社交层面上的互动，更是一种建立深厚关系的过程。在这次经历中，我学会了更好地理解岳父，也许在未来的日子里，我们会因为这种小小的变化而更加亲近。</w:t>
      </w:r>
      <w:r>
        <w:rPr>
          <w:sz w:val="32"/>
          <w:szCs w:val="32"/>
        </w:rPr>
        <w:t>&lt;/p&gt;&lt;p&gt;&lt;img src="/static-img/IJ4vMHaCA9QfJHmcv9PBLu7FfU7m0N4haL0qPs-BxXcjpIt22pYRVLZ40Wxks4d0gZfXJFWzvaGhl1WDX3OCiA.jpg"&gt;&lt;/p&gt;&lt;p&gt;&lt;a href = "/doc/451006-</w:t>
      </w:r>
      <w:r>
        <w:rPr>
          <w:sz w:val="32"/>
          <w:szCs w:val="32"/>
        </w:rPr>
        <w:t>岳主动求欢我怎么就被邀请去和岳父一起看篮球赛了</w:t>
      </w:r>
      <w:r>
        <w:rPr>
          <w:sz w:val="32"/>
          <w:szCs w:val="32"/>
        </w:rPr>
        <w:t>.doc" rel="alternate" download="451006-</w:t>
      </w:r>
      <w:r>
        <w:rPr>
          <w:sz w:val="32"/>
          <w:szCs w:val="32"/>
        </w:rPr>
        <w:t>岳主动求欢我怎么就被邀请去和岳父一起看篮球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