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爱恨纠葛中的金融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债的诞生与发展</w:t>
      </w:r>
      <w:r>
        <w:rPr>
          <w:sz w:val="32"/>
          <w:szCs w:val="32"/>
        </w:rPr>
        <w:t>&lt;/p&gt;&lt;p&gt;&lt;img src="/static-img/PWny_OWvEvra38hH866GMRxieVv0QnR8VFQagKBF3Ug5lwQ_wSjlQ7ByhKG3q_9B.jpg"&gt;&lt;/p&gt;&lt;p&gt;</w:t>
      </w:r>
      <w:r>
        <w:rPr>
          <w:sz w:val="32"/>
          <w:szCs w:val="32"/>
        </w:rPr>
        <w:t>桃花债作为一种新兴的金融产品，其起源可以追溯到一家科技公司为了满足市场对高风险投资的需求而创造。最初，桃花债吸引了许多寻求高收益但愿意承担较大风险投资者的注意。随着时间的推移，这种金融工具在全球范围内得到了迅速普及。</w:t>
      </w:r>
      <w:r>
        <w:rPr>
          <w:sz w:val="32"/>
          <w:szCs w:val="32"/>
        </w:rPr>
        <w:t>&lt;/p&gt;&lt;p&gt;</w:t>
      </w:r>
      <w:r>
        <w:rPr>
          <w:sz w:val="32"/>
          <w:szCs w:val="32"/>
        </w:rPr>
        <w:t>桃花债背后的经济逻辑</w:t>
      </w:r>
      <w:r>
        <w:rPr>
          <w:sz w:val="32"/>
          <w:szCs w:val="32"/>
        </w:rPr>
        <w:t>&lt;/p&gt;&lt;p&gt;&lt;img src="/static-img/ccjkVwrT5xZTV-f0DKkaVRxieVv0QnR8VFQagKBF3UijCkcbTyrnS4cFHigBHOjbFl13iZublvWAaRzqr0Q0yLHtx3cH7RrXRJYNEM7yi6LIRhMEi5EPD3sB7iKNIJq9sx8Hri6GcsUxP1DCVOecVg.jpg"&gt;&lt;/p&gt;&lt;p&gt;</w:t>
      </w:r>
      <w:r>
        <w:rPr>
          <w:sz w:val="32"/>
          <w:szCs w:val="32"/>
        </w:rPr>
        <w:t>从经济学角度来看，桃花债是基于复杂算法和数据分析模型构建的一种投机性质很强的产品。其核心理念在于利用大数据技术预测未来市场趋势，并将这些信息转化为投资策略，以此来实现超额收益。但这种高杠杆、高风险的特性也使得它容易受到市场波动和系统性风险影响。</w:t>
      </w:r>
      <w:r>
        <w:rPr>
          <w:sz w:val="32"/>
          <w:szCs w:val="32"/>
        </w:rPr>
        <w:t>&lt;/p&gt;&lt;p&gt;</w:t>
      </w:r>
      <w:r>
        <w:rPr>
          <w:sz w:val="32"/>
          <w:szCs w:val="32"/>
        </w:rPr>
        <w:t>桃花债与传统金融产品比较</w:t>
      </w:r>
      <w:r>
        <w:rPr>
          <w:sz w:val="32"/>
          <w:szCs w:val="32"/>
        </w:rPr>
        <w:t>&lt;/p&gt;&lt;p&gt;&lt;img src="/static-img/pvRZr4xze_GTdPei6criohxieVv0QnR8VFQagKBF3UijCkcbTyrnS4cFHigBHOjbFl13iZublvWAaRzqr0Q0yLHtx3cH7RrXRJYNEM7yi6LIRhMEi5EPD3sB7iKNIJq9sx8Hri6GcsUxP1DCVOecVg.jpg"&gt;&lt;/p&gt;&lt;p&gt;</w:t>
      </w:r>
      <w:r>
        <w:rPr>
          <w:sz w:val="32"/>
          <w:szCs w:val="32"/>
        </w:rPr>
        <w:t>与传统银行贷款或股票相比，桃花债提供了一种更加灵活且能够快速反应市场变化的方式。这使得一些急需资金或者希望快速扩张业务的人选择了这类产品。不过，由于缺乏严格监管和透明度，一些批评者认为这种创新可能带来了新的财务危机。</w:t>
      </w:r>
      <w:r>
        <w:rPr>
          <w:sz w:val="32"/>
          <w:szCs w:val="32"/>
        </w:rPr>
        <w:t>&lt;/p&gt;&lt;p&gt;</w:t>
      </w:r>
      <w:r>
        <w:rPr>
          <w:sz w:val="32"/>
          <w:szCs w:val="32"/>
        </w:rPr>
        <w:t>桃花债如何影响社会结构</w:t>
      </w:r>
      <w:r>
        <w:rPr>
          <w:sz w:val="32"/>
          <w:szCs w:val="32"/>
        </w:rPr>
        <w:t>&lt;/p&gt;&lt;p&gt;&lt;img src="/static-img/YPU2p7oocaB0-P9HcynKWhxieVv0QnR8VFQagKBF3UijCkcbTyrnS4cFHigBHOjbFl13iZublvWAaRzqr0Q0yLHtx3cH7RrXRJYNEM7yi6LIRhMEi5EPD3sB7iKNIJq9sx8Hri6GcsUxP1DCVOecVg.jpg"&gt;&lt;/p&gt;&lt;p&gt;</w:t>
      </w:r>
      <w:r>
        <w:rPr>
          <w:sz w:val="32"/>
          <w:szCs w:val="32"/>
        </w:rPr>
        <w:t>随着更多人参与到桃花债中，他们对于金钱和财富增长有了新的认识。在某些情况下，这促进了个人积极管理资产，但也可能导致部分人过度依赖这种类型投资，从而忽视长期稳定性的重要性。此外，它还可能加剧社会不平等，因为那些拥有更好资源、更深入理解这个领域的人群往往能获得更多利益。</w:t>
      </w:r>
      <w:r>
        <w:rPr>
          <w:sz w:val="32"/>
          <w:szCs w:val="32"/>
        </w:rPr>
        <w:t>&lt;/p&gt;&lt;p&gt;</w:t>
      </w:r>
      <w:r>
        <w:rPr>
          <w:sz w:val="32"/>
          <w:szCs w:val="32"/>
        </w:rPr>
        <w:t>政策制定者如何应对挑战</w:t>
      </w:r>
      <w:r>
        <w:rPr>
          <w:sz w:val="32"/>
          <w:szCs w:val="32"/>
        </w:rPr>
        <w:t>&lt;/p&gt;&lt;p&gt;&lt;img src="/static-img/JYqqSkwuNm4HMX8zluwcjBxieVv0QnR8VFQagKBF3UijCkcbTyrnS4cFHigBHOjbFl13iZublvWAaRzqr0Q0yLHtx3cH7RrXRJYNEM7yi6LIRhMEi5EPD3sB7iKNIJq9sx8Hri6GcsUxP1DCVOecVg.jpg"&gt;&lt;/p&gt;&lt;p&gt;</w:t>
      </w:r>
      <w:r>
        <w:rPr>
          <w:sz w:val="32"/>
          <w:szCs w:val="32"/>
        </w:rPr>
        <w:t>面对这样的现实，政策制定者必须重新审视他们关于金融监管、消费保护以及公众教育方面的问题。在国际层面上，需要建立跨国合作机制以确保不同国家之间流动的是可控且安全的资本，而不是成为新型金融武器化的一个途径。此外，还应该加强对个人的财务素养培训，以帮助他们做出更加明智的决策。</w:t>
      </w:r>
      <w:r>
        <w:rPr>
          <w:sz w:val="32"/>
          <w:szCs w:val="32"/>
        </w:rPr>
        <w:t>&lt;/p&gt;&lt;p&gt;</w:t>
      </w:r>
      <w:r>
        <w:rPr>
          <w:sz w:val="32"/>
          <w:szCs w:val="32"/>
        </w:rPr>
        <w:t>未来的展望与可能性</w:t>
      </w:r>
      <w:r>
        <w:rPr>
          <w:sz w:val="32"/>
          <w:szCs w:val="32"/>
        </w:rPr>
        <w:t>&lt;/p&gt;&lt;p&gt;</w:t>
      </w:r>
      <w:r>
        <w:rPr>
          <w:sz w:val="32"/>
          <w:szCs w:val="32"/>
        </w:rPr>
        <w:t>尽管存在诸多挑战，但未来的展望仍然充满乐观色彩。通过不断完善自身制度框架，以及提升行业标准，可以有效降低潜在风险并提高整体稳定性。如果能够成功解决目前存在的问题，那么桃花债有望成长为一个健康且有益于整个社会发展的手段。</w:t>
      </w:r>
      <w:r>
        <w:rPr>
          <w:sz w:val="32"/>
          <w:szCs w:val="32"/>
        </w:rPr>
        <w:t>&lt;/p&gt;&lt;p&gt;&lt;a href = "/doc/450634-</w:t>
      </w:r>
      <w:r>
        <w:rPr>
          <w:sz w:val="32"/>
          <w:szCs w:val="32"/>
        </w:rPr>
        <w:t>桃花债爱恨纠葛中的金融冒险</w:t>
      </w:r>
      <w:r>
        <w:rPr>
          <w:sz w:val="32"/>
          <w:szCs w:val="32"/>
        </w:rPr>
        <w:t>.doc" rel="alternate" download="450634-</w:t>
      </w:r>
      <w:r>
        <w:rPr>
          <w:sz w:val="32"/>
          <w:szCs w:val="32"/>
        </w:rPr>
        <w:t>桃花债爱恨纠葛中的金融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