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替换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喷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机器人取代</w:t>
      </w:r>
      <w:r>
        <w:rPr>
          <w:sz w:val="48"/>
          <w:szCs w:val="48"/>
        </w:rPr>
        <w:t>K-pop</w:t>
      </w:r>
      <w:r>
        <w:rPr>
          <w:sz w:val="48"/>
          <w:szCs w:val="48"/>
        </w:rPr>
        <w:t>明星的虚拟洗手间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几年里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的发展速度前所未有。从语音识别到图像处理，再到机器人取代人类的某些工作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已经渗透到了我们生活的方方面面。而最近，一款名为</w:t>
      </w:r>
      <w:r>
        <w:rPr>
          <w:sz w:val="32"/>
          <w:szCs w:val="32"/>
        </w:rPr>
        <w:t>&amp;#34;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应用程序在社交媒体上引起了轰动。这款应用允许用户将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团体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中的成员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变成一个能够进行日常活动的人形虚拟助手。</w:t>
      </w:r>
      <w:r>
        <w:rPr>
          <w:sz w:val="32"/>
          <w:szCs w:val="32"/>
        </w:rPr>
        <w:t>&lt;/p&gt;&lt;p&gt;&lt;img src="/static-img/tnNbXQdNCXH2XSrGn_Wa4K5JSuBWj1MM5qyfuJ7Gu5MIl_p7eYQrtJR_Nv4ghi-0.jpg"&gt;&lt;/p&gt;&lt;p&gt;</w:t>
      </w:r>
      <w:r>
        <w:rPr>
          <w:sz w:val="32"/>
          <w:szCs w:val="32"/>
        </w:rPr>
        <w:t>根据该应用程序的一位开发者介绍，这款软件使用的是深度学习算法来分析和模仿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声音、姿态以及其他行为特征。用户可以通过与虚拟助手对话或观察它进行各种日常任务，如洗手、做饭等，从而获得一种既神秘又亲密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人都对这种创新持有积极态度。一些评论者认为，这种技术可能会侵犯艺术家的隐私权，也可能导致人们忽视了真实世界中的问题，比如环境污染和资源浪费的问题，因为他们更倾向于沉浸在虚拟现实中。</w:t>
      </w:r>
      <w:r>
        <w:rPr>
          <w:sz w:val="32"/>
          <w:szCs w:val="32"/>
        </w:rPr>
        <w:t>&lt;/p&gt;&lt;p&gt;&lt;img src="/static-img/e0zaqRa6aJoUc2AZYXQnQK5JSuBWj1MM5qyfuJ7Gu5NFryLWBw7FL-5c0sHT418g7SJbxnDz6qm04FxonLUOvw.jpg"&gt;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”仍然吸引着大量粉丝和科技爱好者的关注。例如，有一位用户曾经因为病毒性感冒无法出门，而是通过这款软件让虚拟的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陪伴他整晚，他表示：“即使我不能真正地见到她，但能听到她的声音，让我感到非常温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企业也开始探索利用这种技术来提供新的服务。在日本，一家餐厅甚至推出了由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成员”提供服务的情境餐桌体验。顾客们可以选择自己喜欢哪个成员作为自己的“私人导游”，并与其互动，享受一次独特而充满乐趣的用餐经历。</w:t>
      </w:r>
      <w:r>
        <w:rPr>
          <w:sz w:val="32"/>
          <w:szCs w:val="32"/>
        </w:rPr>
        <w:t>&lt;/p&gt;&lt;p&gt;&lt;img src="/static-img/Jz0ctbde0V-qVeo5xf5ugK5JSuBWj1MM5qyfuJ7Gu5NFryLWBw7FL-5c0sHT418g7SJbxnDz6qm04FxonLUOvw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”不仅是一个简单的人物模型，更是一次文化创新的尝试，它揭示了我们如何通过科技去重新定义我们的娱乐方式，同时也提醒我们需要审慎地考虑这些新兴技术带来的社会影响。</w:t>
      </w:r>
      <w:r>
        <w:rPr>
          <w:sz w:val="32"/>
          <w:szCs w:val="32"/>
        </w:rPr>
        <w:t>&lt;/p&gt;&lt;p&gt;&lt;a href = "/doc/450187-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器人取代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明星的虚拟洗手间体验</w:t>
      </w:r>
      <w:r>
        <w:rPr>
          <w:sz w:val="32"/>
          <w:szCs w:val="32"/>
        </w:rPr>
        <w:t>.doc" rel="alternate" download="450187-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器人取代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明星的虚拟洗手间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