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大全探索美丽与自由的微型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而又神秘的土地上，野花以其天然的色彩和独特的形态，静静地绽放着。它们不仅是自然界中的一部分，更是人类心灵深处对自由与美好生活向往的象征。在《野花日本大全》中，我们可以看到这些小小生命如何在大自然中生存、繁衍，每一朵都有其独特之处。</w:t>
      </w:r>
      <w:r>
        <w:rPr>
          <w:sz w:val="32"/>
          <w:szCs w:val="32"/>
        </w:rPr>
        <w:t>&lt;/p&gt;&lt;p&gt;&lt;img src="/static-img/eBUx2giR3Ydr2P2HLgX9b3XDgEfIJ6qiefqjEA5GrRM.png"&gt;&lt;/p&gt;&lt;p&gt;</w:t>
      </w:r>
      <w:r>
        <w:rPr>
          <w:sz w:val="32"/>
          <w:szCs w:val="32"/>
        </w:rPr>
        <w:t>野外探险：发现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页面上，我们可以看到各种各样的野花，它们栖息在不同的环境中，从高山到海边，从森林到草原，每一处都是一个未知世界等待我们去探索。</w:t>
      </w:r>
      <w:r>
        <w:rPr>
          <w:sz w:val="32"/>
          <w:szCs w:val="32"/>
        </w:rPr>
        <w:t>&lt;/p&gt;&lt;p&gt;&lt;img src="/static-img/-EbSb7NhK6W9oAqCDhIEj3XDgEfIJ6qiefqjEA5GrRM.png"&gt;&lt;/p&gt;&lt;p&gt;</w:t>
      </w:r>
      <w:r>
        <w:rPr>
          <w:sz w:val="32"/>
          <w:szCs w:val="32"/>
        </w:rPr>
        <w:t>生命之战：适应与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微小生命要经历无数次生死考验，它们必须适应不断变化的地球气候和其他生物竞争资源的情境。每一次成功生长，都是一次艰难卓绝的胜利。</w:t>
      </w:r>
      <w:r>
        <w:rPr>
          <w:sz w:val="32"/>
          <w:szCs w:val="32"/>
        </w:rPr>
        <w:t>&lt;/p&gt;&lt;p&gt;&lt;img src="/static-img/txHMaK_86J_I3gRFxbBaxHXDgEfIJ6qiefqjEA5GrRM.jpg"&gt;&lt;/p&gt;&lt;p&gt;</w:t>
      </w:r>
      <w:r>
        <w:rPr>
          <w:sz w:val="32"/>
          <w:szCs w:val="32"/>
        </w:rPr>
        <w:t>彩虹般多彩：色彩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国土上的不同地区，不同季节下所呈现出的色彩，是多么令人惊叹！从春天新绿勃发的樱桃树，到夏日绚烂如火的大黄菊，再至秋季丰收时分金黄色的稻穗，最终冬季白雪皑皑覆盖下的凛冽清新的景致，这一切都展示了自然界中的色彩之美。</w:t>
      </w:r>
      <w:r>
        <w:rPr>
          <w:sz w:val="32"/>
          <w:szCs w:val="32"/>
        </w:rPr>
        <w:t>&lt;/p&gt;&lt;p&gt;&lt;img src="/static-img/2tXTy_i5j2b_IhZhdJ_9xXXDgEfIJ6qiefqjEA5GrRM.jpg"&gt;&lt;/p&gt;&lt;p&gt;</w:t>
      </w:r>
      <w:r>
        <w:rPr>
          <w:sz w:val="32"/>
          <w:szCs w:val="32"/>
        </w:rPr>
        <w:t>生命循环：繁殖与死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通过风媒、昆虫媒或直接接触等方式进行交配，并且种子随风散布，或被动物携带走得更远，这是一个复杂而精妙的心理过程。而当它们凋零后，也成为了养分，为其他植物提供了营养，使整个生态系统保持平衡。</w:t>
      </w:r>
      <w:r>
        <w:rPr>
          <w:sz w:val="32"/>
          <w:szCs w:val="32"/>
        </w:rPr>
        <w:t>&lt;/p&gt;&lt;p&gt;&lt;img src="/static-img/3ViMssN2V3waefnrQRnzRnXDgEfIJ6qiefqjEA5GrRM.jpg"&gt;&lt;/p&gt;&lt;p&gt;</w:t>
      </w:r>
      <w:r>
        <w:rPr>
          <w:sz w:val="32"/>
          <w:szCs w:val="32"/>
        </w:rPr>
        <w:t>人类文化：传统与现代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作品中，野花常常被用来比喻女性或者情感，而在现代社会里，无论是在城市还是乡村，小巧精致的小屋窗台旁边总会有一盆鲜活的小植物，那些简易装饰反映出人们对于生活品质追求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深处：寻找内心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步入那些充满野花的地方时，不由自主地会感到一种放松和释然。这正是“森林浴”的精神所在，在那里，我们能暂时忘却都市喧嚣，与大自然共享那份纯净和宁静。</w:t>
      </w:r>
      <w:r>
        <w:rPr>
          <w:sz w:val="32"/>
          <w:szCs w:val="32"/>
        </w:rPr>
        <w:t>&lt;/p&gt;&lt;p&gt;&lt;a href = "/doc/450124-</w:t>
      </w:r>
      <w:r>
        <w:rPr>
          <w:sz w:val="32"/>
          <w:szCs w:val="32"/>
        </w:rPr>
        <w:t>野花日本大全探索美丽与自由的微型艺术</w:t>
      </w:r>
      <w:r>
        <w:rPr>
          <w:sz w:val="32"/>
          <w:szCs w:val="32"/>
        </w:rPr>
        <w:t>.doc" rel="alternate" download="450124-</w:t>
      </w:r>
      <w:r>
        <w:rPr>
          <w:sz w:val="32"/>
          <w:szCs w:val="32"/>
        </w:rPr>
        <w:t>野花日本大全探索美丽与自由的微型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