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我和采薇的故事从诗经到现实的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采薇的故事：从诗经到现实的寻找</w:t>
      </w:r>
      <w:r>
        <w:rPr>
          <w:sz w:val="32"/>
          <w:szCs w:val="32"/>
        </w:rPr>
        <w:t>&lt;/p&gt;&lt;p&gt;&lt;img src="/static-img/iW3wPps3E2GL8gM9Wi3qke7FfU7m0N4haL0qPs-BxXcfuKUa5ZUuvlhhTft1sdlL.png"&gt;&lt;/p&gt;&lt;p&gt;</w:t>
      </w:r>
      <w:r>
        <w:rPr>
          <w:sz w:val="32"/>
          <w:szCs w:val="32"/>
        </w:rPr>
        <w:t>记得小时候，我妈妈总是给我讲那些古老的故事，特别是一首《采薇》。那时候，我不懂其中的深意，只觉得它很美，每次听到那个“采薇”的名字，都会想象自己穿越时空去寻找那些被歌颂的小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我站在了一个新的起点，正是那个“采薇”引领我走来。在我的生活中，那个词汇不再仅仅是一个古诗中的字眼，而成为了我人生旅途中的指南针。</w:t>
      </w:r>
      <w:r>
        <w:rPr>
          <w:sz w:val="32"/>
          <w:szCs w:val="32"/>
        </w:rPr>
        <w:t>&lt;/p&gt;&lt;p&gt;&lt;img src="/static-img/l-MmSnx0zSnQR4vnmdNpMu7FfU7m0N4haL0qPs-BxXcjpIt22pYRVLZ40Wxks4d0gZfXJFWzvaGhl1WDX3OCiA.png"&gt;&lt;/p&gt;&lt;p&gt;</w:t>
      </w:r>
      <w:r>
        <w:rPr>
          <w:sz w:val="32"/>
          <w:szCs w:val="32"/>
        </w:rPr>
        <w:t>在城市喧嚣中，我发现自己的内心世界需要一种宁静，就像《诗经》里的“采薇”，代表着希望与坚持。我开始尝试种植一小片花园，种下了一些能够抵御城市污染的小草，它们就像是《诗经》里的英雄，他们在逆境中依然生长，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我都会带上孩子们一起去看望我们的小花园。那时，我们仿佛又回到了童年，用泥土、阳光和雨水共同创造出属于自己的小世界。在这片土地上，我们有我们的快乐，也有我们的忧伤，但总有人说：“咏史怀旧，以感物为心。”我们用这个简单而真挚的情感，与自然相呼应，与生命保持联系。</w:t>
      </w:r>
      <w:r>
        <w:rPr>
          <w:sz w:val="32"/>
          <w:szCs w:val="32"/>
        </w:rPr>
        <w:t>&lt;/p&gt;&lt;p&gt;&lt;img src="/static-img/VgqNQRMvzYJaq9lZpuUmeO7FfU7m0N4haL0qPs-BxXcjpIt22pYRVLZ40Wxks4d0gZfXJFWzvaGhl1WDX3OCiA.png"&gt;&lt;/p&gt;&lt;p&gt;</w:t>
      </w:r>
      <w:r>
        <w:rPr>
          <w:sz w:val="32"/>
          <w:szCs w:val="32"/>
        </w:rPr>
        <w:t>后来，当我的生活面临了挑战的时候，那个词——“采薇”，再次成为我的力量源泉。我意识到，无论是在什么样的环境里，只要我们坚持下去，即使最微小的生命也能蓬勃地生长。所以，当别人问我为什么还要坚持下去时，我会告诉他们，“因为即便在最艰难的情况下，我们的心灵还是可以像‘采薇’一样，在荒芜之地找到生的勇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家门口，看着那片经过风霜考验的小花园，对于过去和现在都充满感慨。而那个简单而又复杂的词语，“采薇”，它已经深深地烙印在我的心里，是对未来的承诺，是对过去的一份怀念，更是我与自然间永恒的情感纽带。</w:t>
      </w:r>
      <w:r>
        <w:rPr>
          <w:sz w:val="32"/>
          <w:szCs w:val="32"/>
        </w:rPr>
        <w:t>&lt;/p&gt;&lt;p&gt;&lt;img src="/static-img/yPAbyNBk69DWGg8AvxE2Xu7FfU7m0N4haL0qPs-BxXcjpIt22pYRVLZ40Wxks4d0gZfXJFWzvaGhl1WDX3OCiA.png"&gt;&lt;/p&gt;&lt;p&gt;&lt;a href = "/doc/449808-</w:t>
      </w:r>
      <w:r>
        <w:rPr>
          <w:sz w:val="32"/>
          <w:szCs w:val="32"/>
        </w:rPr>
        <w:t>诗经采薇我和采薇的故事从诗经到现实的寻找</w:t>
      </w:r>
      <w:r>
        <w:rPr>
          <w:sz w:val="32"/>
          <w:szCs w:val="32"/>
        </w:rPr>
        <w:t>.doc" rel="alternate" download="449808-</w:t>
      </w:r>
      <w:r>
        <w:rPr>
          <w:sz w:val="32"/>
          <w:szCs w:val="32"/>
        </w:rPr>
        <w:t>诗经采薇我和采薇的故事从诗经到现实的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