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的疯狂冒险背后的故事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乡间的小镇上突然传来了一阵轰动。据说是那位年轻有为的少爷，他不仅在商业上横行霸道，而且在生活中也总是做出一系列让人瞠目的举止。人们纷纷议论，说他“少爷太胡来”，但谁知道他的这些所谓的“胡作”背后隐藏着怎样的故事？</w:t>
      </w:r>
      <w:r>
        <w:rPr>
          <w:sz w:val="32"/>
          <w:szCs w:val="32"/>
        </w:rPr>
        <w:t>&lt;/p&gt;&lt;p&gt;&lt;img src="/static-img/DJsGma33OwNzuXVfdDcNO_HXf3ZFc4gB_94NFhGL3i0.jpg"&gt;&lt;/p&gt;&lt;p&gt;</w:t>
      </w:r>
      <w:r>
        <w:rPr>
          <w:sz w:val="32"/>
          <w:szCs w:val="32"/>
        </w:rPr>
        <w:t>少爷的财富源自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少爷的钱源，一直是一个谜团。有人说他继承了家族巨额遗产；有人则认为，他是在股市、房地产等投资中赚得盆满钵满。但实际上，这一切都可以追溯到他几年的海外求学经历。在那里，他不仅学习了国际贸易，还结识了一些商界大亨，他们对他的才华和创意给予了极高评价。一旦回国，他便开始利用自己所学，为小镇带来了前所未有的经济繁荣。</w:t>
      </w:r>
      <w:r>
        <w:rPr>
          <w:sz w:val="32"/>
          <w:szCs w:val="32"/>
        </w:rPr>
        <w:t>&lt;/p&gt;&lt;p&gt;&lt;img src="/static-img/eZ0v-coN4196UsV9ARNkFfHXf3ZFc4gB_94NFhGL3i0.jpg"&gt;&lt;/p&gt;&lt;p&gt;</w:t>
      </w:r>
      <w:r>
        <w:rPr>
          <w:sz w:val="32"/>
          <w:szCs w:val="32"/>
        </w:rPr>
        <w:t>少爷如何成为小镇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少爷通过各种方式帮助当地居民解决问题。他不仅资助建造学校、医院，还参与修复破旧桥梁和道路。在一次特大的洪水袭击之后，虽然政府迟迟未能提供救援，但少爷迅速组织起社区力量，用自己的资金购买救灾物资，并亲自带领大家进行抢险工作。这场行动，不仅显示出了他的勇气，也让更多的人认识到了他的善良和领导力。</w:t>
      </w:r>
      <w:r>
        <w:rPr>
          <w:sz w:val="32"/>
          <w:szCs w:val="32"/>
        </w:rPr>
        <w:t>&lt;/p&gt;&lt;p&gt;&lt;img src="/static-img/aoxbOCGNnoFfpPkM7G3j2PHXf3ZFc4gB_94NFhGL3i0.jpg"&gt;&lt;/p&gt;&lt;p&gt;</w:t>
      </w:r>
      <w:r>
        <w:rPr>
          <w:sz w:val="32"/>
          <w:szCs w:val="32"/>
        </w:rPr>
        <w:t>少爷如何处理与邻里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父辈曾多次涉足政治，因此在乡间，小镇上的很多家庭对于权势人物持有一定的戒心。而且，由于过去一些家族成员的事迹，让某些人对所有富裕的人持有偏见。不过，在接触过多次后，大部分邻居们发现，只要你愿意了解他们，你会发现他们并非都是坏人的样子。因此，即使面临挑战时，“少爷太胡来”的行为往往能够打破这种误解，使得原本隔阂重重的地方变得更加融洽。</w:t>
      </w:r>
      <w:r>
        <w:rPr>
          <w:sz w:val="32"/>
          <w:szCs w:val="32"/>
        </w:rPr>
        <w:t>&lt;/p&gt;&lt;p&gt;&lt;img src="/static-img/dWWBCICYW2Nrzl5knGd9DvHXf3ZFc4gB_94NFhGL3i0.jpg"&gt;&lt;/p&gt;&lt;p&gt;</w:t>
      </w:r>
      <w:r>
        <w:rPr>
          <w:sz w:val="32"/>
          <w:szCs w:val="32"/>
        </w:rPr>
        <w:t>少爷是否真的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人们仍然会质疑他是否真的疯狂。当看到他穿着奇装异服去参加各类活动，或是在晚宴上提出一些颇具争议的话题时，他们就无法理解这位年轻人的行为到底是什么意思。但其实，这一切不过是一种表演艺术——一种将个性化身为文化现象的手段，以此吸引公众注意力，从而更好地推广自己的品牌或项目。</w:t>
      </w:r>
      <w:r>
        <w:rPr>
          <w:sz w:val="32"/>
          <w:szCs w:val="32"/>
        </w:rPr>
        <w:t>&lt;/p&gt;&lt;p&gt;&lt;img src="/static-img/9_GHYuFWqwbwalV05rXjGvHXf3ZFc4gB_94NFhGL3i0.jpg"&gt;&lt;/p&gt;&lt;p&gt;“</w:t>
      </w:r>
      <w:r>
        <w:rPr>
          <w:sz w:val="32"/>
          <w:szCs w:val="32"/>
        </w:rPr>
        <w:t>胡来的”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称作“胡来的”行为，人们常常忽略的是，它们背后的理念可能比表面的看似荒唐要深远得多。例如，当少爷决定用一笔巨款建造一个新的图书馆时，许多人批评这是浪费，因为图书馆似乎不是那么紧急需要。而然而，该图书馆最终成为了整个地区文化交流的一个重要平台，同时还促进了知识普及，使得这个区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把“少年太胡来”作为标签贴在身上的人来说，将继续保持这一精神状态，是必要也是不可避免的一步。这意味着即使面对困难，也不要害怕尝试新事物；即使别人不同意你的想法也不放弃追求真理；即使遇到挫折也不放弃坚持梦想。正是因为这样，“少年太胡来”的名字将被载入史册，而我们也许会从中汲取到灵感去改变我们的生活方式。</w:t>
      </w:r>
      <w:r>
        <w:rPr>
          <w:sz w:val="32"/>
          <w:szCs w:val="32"/>
        </w:rPr>
        <w:t>&lt;/p&gt;&lt;p&gt;&lt;a href = "/doc/449249-</w:t>
      </w:r>
      <w:r>
        <w:rPr>
          <w:sz w:val="32"/>
          <w:szCs w:val="32"/>
        </w:rPr>
        <w:t>少爷的疯狂冒险背后的故事与深层含义</w:t>
      </w:r>
      <w:r>
        <w:rPr>
          <w:sz w:val="32"/>
          <w:szCs w:val="32"/>
        </w:rPr>
        <w:t>.doc" rel="alternate" download="449249-</w:t>
      </w:r>
      <w:r>
        <w:rPr>
          <w:sz w:val="32"/>
          <w:szCs w:val="32"/>
        </w:rPr>
        <w:t>少爷的疯狂冒险背后的故事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