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坐创作上面是我的画布视频里展现着灵魂的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坐创作：上面是我的画布，视频里展现着灵魂的涌动</w:t>
      </w:r>
      <w:r>
        <w:rPr>
          <w:sz w:val="32"/>
          <w:szCs w:val="32"/>
        </w:rPr>
        <w:t>&lt;/p&gt;&lt;p&gt;&lt;img src="/static-img/GbCZhL_QefstAVpv-C7hYQ8wZaGF8cAtaUmksxHt8HmNUKsRDV8-eSH7Bx53vF7C.jpg"&gt;&lt;/p&gt;&lt;p&gt;</w:t>
      </w:r>
      <w:r>
        <w:rPr>
          <w:sz w:val="32"/>
          <w:szCs w:val="32"/>
        </w:rPr>
        <w:t>在这个喧嚣的世界中，有一种宁静，是来自于对艺术的执着追求。对于我来说，那种宁静源自坐在上面做的视频。在这片刻之间，我不仅仅是一个观察者，更是故事的编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这种宁静不是一蹴而就，而是一种习惯，一种生活方式。我通常会选择一个安静的地方，摆放好摄像机和必要的小工具，然后轻轻地坐在上面，这个过程本身就是一种准备，它让我心态平和，让思绪更加专注。</w:t>
      </w:r>
      <w:r>
        <w:rPr>
          <w:sz w:val="32"/>
          <w:szCs w:val="32"/>
        </w:rPr>
        <w:t>&lt;/p&gt;&lt;p&gt;&lt;img src="/static-img/AeUem5AjpI5_ckBHopH9gw8wZaGF8cAtaUmksxHt8HnWSOJmQZ66PaWe8rP4UMLj1ueN0a7h6jreskZkeWOyEA.jpg"&gt;&lt;/p&gt;&lt;p&gt;</w:t>
      </w:r>
      <w:r>
        <w:rPr>
          <w:sz w:val="32"/>
          <w:szCs w:val="32"/>
        </w:rPr>
        <w:t>接着，我开始思考主题。它可能来源于生活中的点点滴滴，也可能是从书籍、电影或者其他人的分享中获得灵感。有时候，这个主题会很明确；有时候，则需要花费一些时间去探索和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记录。摄像头捕捉到了我的每一个表情，每一次呼吸，每一次思想转变。这一切都被编码成了数字信号，最终成为了一段段视频内容。我试图让每一帧都充满意义，让每一个细节都能传达出我内心的情感。</w:t>
      </w:r>
      <w:r>
        <w:rPr>
          <w:sz w:val="32"/>
          <w:szCs w:val="32"/>
        </w:rPr>
        <w:t>&lt;/p&gt;&lt;p&gt;&lt;img src="/static-img/wRKGw3yGIToeAhDW8BVZzg8wZaGF8cAtaUmksxHt8HnWSOJmQZ66PaWe8rP4UMLj1ueN0a7h6jreskZkeWOyEA.jpg"&gt;&lt;/p&gt;&lt;p&gt;</w:t>
      </w:r>
      <w:r>
        <w:rPr>
          <w:sz w:val="32"/>
          <w:szCs w:val="32"/>
        </w:rPr>
        <w:t>随后，编辑成为了另一个重要环节。在这里，我可以自由地剪辑、拼接，去除不必要的一切，只保留那些能够表达我想法最直接、最真实的一部分。这是一个挑战，也是一个享受，因为它要求我必须精准地把握那个瞬间，那份情感，使其在屏幕前呈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工作完成之后，那些坐在上面的时光，被汇聚成了一部部作品——这些作品，不仅仅是我自己的见证，更是给予观众深刻印象的窗口。我希望通过这些视频，可以与他人建立起更为深层次的情感联系，无论是在远方还是就在座位旁边的人们，都能从中找到共鸣，从而在这个忙碌且分散的心灵空间里找到片刻宁静和温暖。</w:t>
      </w:r>
      <w:r>
        <w:rPr>
          <w:sz w:val="32"/>
          <w:szCs w:val="32"/>
        </w:rPr>
        <w:t>&lt;/p&gt;&lt;p&gt;&lt;img src="/static-img/Vrwn252hdGQU6Zo3k6ZMaA8wZaGF8cAtaUmksxHt8HnWSOJmQZ66PaWe8rP4UMLj1ueN0a7h6jreskZkeWOyEA.jpg"&gt;&lt;/p&gt;&lt;p&gt;</w:t>
      </w:r>
      <w:r>
        <w:rPr>
          <w:sz w:val="32"/>
          <w:szCs w:val="32"/>
        </w:rPr>
        <w:t>总结来说，将生命中的小事融入到坐在上的做出的视频之中，是一种非常独特且个人化的表达方式。而这一切，就像是那句老话所说的：“生命如同电影，在我们眼前缓缓播放。”</w:t>
      </w:r>
      <w:r>
        <w:rPr>
          <w:sz w:val="32"/>
          <w:szCs w:val="32"/>
        </w:rPr>
        <w:t>&lt;/p&gt;&lt;p&gt;&lt;a href = "/doc/448718-</w:t>
      </w:r>
      <w:r>
        <w:rPr>
          <w:sz w:val="32"/>
          <w:szCs w:val="32"/>
        </w:rPr>
        <w:t>静坐创作上面是我的画布视频里展现着灵魂的涌动</w:t>
      </w:r>
      <w:r>
        <w:rPr>
          <w:sz w:val="32"/>
          <w:szCs w:val="32"/>
        </w:rPr>
        <w:t>.doc" rel="alternate" download="448718-</w:t>
      </w:r>
      <w:r>
        <w:rPr>
          <w:sz w:val="32"/>
          <w:szCs w:val="32"/>
        </w:rPr>
        <w:t>静坐创作上面是我的画布视频里展现着灵魂的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