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传说中的英雄重铸带领部队冲锋陷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传说中重生？</w:t>
      </w:r>
      <w:r>
        <w:rPr>
          <w:sz w:val="32"/>
          <w:szCs w:val="32"/>
        </w:rPr>
        <w:t>&lt;/p&gt;&lt;p&gt;&lt;img src="/static-img/sfg9vLIJJ3SHqGF2AZcHsg50m38FFXCaUoNLIUNHl2AOZGX50apUAkFjF7kuUrfv.png"&gt;&lt;/p&gt;&lt;p&gt;</w:t>
      </w:r>
      <w:r>
        <w:rPr>
          <w:sz w:val="32"/>
          <w:szCs w:val="32"/>
        </w:rPr>
        <w:t>在遥远的古老时代，有一个传奇中的英雄，他被称为重生之红色战将。在那个充满战争与混乱的年代，红色战将以其不屈不挠和无畏前行的精神，成为了一代人的楷模。他曾经是军队中最受尊敬的人物，但是在一次重大战斗中，他牺牲了自己，为保护部下而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获得新的生命？</w:t>
      </w:r>
      <w:r>
        <w:rPr>
          <w:sz w:val="32"/>
          <w:szCs w:val="32"/>
        </w:rPr>
        <w:t>&lt;/p&gt;&lt;p&gt;&lt;img src="/static-img/jc2pthgyCY6oLEu4d2zhOA50m38FFXCaUoNLIUNHl2A7TXBIwck32tkx8VREAPlPnUENWXlNF8qtRQ6Yy-nwqw.jpg"&gt;&lt;/p&gt;&lt;p&gt;</w:t>
      </w:r>
      <w:r>
        <w:rPr>
          <w:sz w:val="32"/>
          <w:szCs w:val="32"/>
        </w:rPr>
        <w:t>然而，在他的灵魂尚未完全消散之时，一位神秘的巫师出现在他的面前。这位巫师拥有着超乎常人的力量，他告诉红色战将，只要他能完成一系列艰难又危险的任务，就有可能获得第二次生命。虽然这个请求听起来异常困难，但红色战将没有犹豫，他决定接受这个机会，因为他知道只有这样才能继续守护那些依然需要他的士兵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挑战是什么？</w:t>
      </w:r>
      <w:r>
        <w:rPr>
          <w:sz w:val="32"/>
          <w:szCs w:val="32"/>
        </w:rPr>
        <w:t>&lt;/p&gt;&lt;p&gt;&lt;img src="/static-img/xRYqShFuAXEu2Gj0O5Axrg50m38FFXCaUoNLIUNHl2A7TXBIwck32tkx8VREAPlPnUENWXlNF8qtRQ6Yy-nwqw.png"&gt;&lt;/p&gt;&lt;p&gt;</w:t>
      </w:r>
      <w:r>
        <w:rPr>
          <w:sz w:val="32"/>
          <w:szCs w:val="32"/>
        </w:rPr>
        <w:t>经过一段漫长且痛苦的等待，终于有一天，红色战将再次睁开了双眼。尽管他的身体已经变得更加强大，但这并不意味着他能够轻易地度过所有考验。在这个新世界里，每一步都充满了未知，每个敌人都比之前更为强悍，而每一次胜利也只是一场短暂的喘息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旧日不同的新世界相处？</w:t>
      </w:r>
      <w:r>
        <w:rPr>
          <w:sz w:val="32"/>
          <w:szCs w:val="32"/>
        </w:rPr>
        <w:t>&lt;/p&gt;&lt;p&gt;&lt;img src="/static-img/5CkJNkPopJc8bDTt-d67Lg50m38FFXCaUoNLIUNHl2A7TXBIwck32tkx8VREAPlPnUENWXlNF8qtRQ6Yy-nwqw.jpg"&gt;&lt;/p&gt;&lt;p&gt;</w:t>
      </w:r>
      <w:r>
        <w:rPr>
          <w:sz w:val="32"/>
          <w:szCs w:val="32"/>
        </w:rPr>
        <w:t>随着时间的流逝，红色战将逐渐适应了这个新的环境。他发现，这个世界上的许多事情都是以前所不知道或无法想象到的事情。人们对技术和魔法有着全新的理解，他们使用这些力量来改善生活质量，同时也创造出了更多复杂的问题。为了解决这些问题，红色战将不得不学习最新科技，并融合自己的战斗经验，以便更好地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真正忠诚的人？</w:t>
      </w:r>
      <w:r>
        <w:rPr>
          <w:sz w:val="32"/>
          <w:szCs w:val="32"/>
        </w:rPr>
        <w:t>&lt;/p&gt;&lt;p&gt;&lt;img src="/static-img/Y2WtKbwO6uO0ZeRrv7LqvA50m38FFXCaUoNLIUNHl2A7TXBIwck32tkx8VREAPlPnUENWXlNF8qtRQ6Yy-nwqw.png"&gt;&lt;/p&gt;&lt;p&gt;</w:t>
      </w:r>
      <w:r>
        <w:rPr>
          <w:sz w:val="32"/>
          <w:szCs w:val="32"/>
        </w:rPr>
        <w:t>在这个过程中，最大的挑戰之一就是找到真正忠诚的人。在过去，由于缺乏现代化手段，对忠诚度判断往往基于直觉和信任。而现在，这些直觉可能会因为信息泄露或者个人动机而产生误导。不过，即使面对这样的挑战，重生之红色战将依然坚信，只要心地纯净、意志坚定、并且愿意为正义而斗争，那么就能识别出真正值得信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指向一个结局：未来属于那些勇敢追求正义、不断进步和创新的人。但是，即便如此，也不能忽视那份从历史深处涌现出来的情感纽带——对于自由、平等和公正的一致呼声。这是一个关于选择与决断的大舞台，而重生之红色战 将作为引领者，将继续用实际行动证明，不管多么艰难困苦，都不会放弃这一承诺。</w:t>
      </w:r>
      <w:r>
        <w:rPr>
          <w:sz w:val="32"/>
          <w:szCs w:val="32"/>
        </w:rPr>
        <w:t>&lt;/p&gt;&lt;p&gt;&lt;a href = "/doc/448631-</w:t>
      </w:r>
      <w:r>
        <w:rPr>
          <w:sz w:val="32"/>
          <w:szCs w:val="32"/>
        </w:rPr>
        <w:t>重生之红色战将古老传说中的英雄重铸带领部队冲锋陷阵</w:t>
      </w:r>
      <w:r>
        <w:rPr>
          <w:sz w:val="32"/>
          <w:szCs w:val="32"/>
        </w:rPr>
        <w:t>.doc" rel="alternate" download="448631-</w:t>
      </w:r>
      <w:r>
        <w:rPr>
          <w:sz w:val="32"/>
          <w:szCs w:val="32"/>
        </w:rPr>
        <w:t>重生之红色战将古老传说中的英雄重铸带领部队冲锋陷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