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请你吃糖免费阅读我想问你你记得我们在树下玩耍的日子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问你，你记得我们在树下玩耍的日子吗？是的，那时候的校园充满了无忧无虑和欢笑。白桃松木下，阳光透过叶片间洒落，给我们的午后增添了一抹温柔。</w:t>
      </w:r>
      <w:r>
        <w:rPr>
          <w:sz w:val="32"/>
          <w:szCs w:val="32"/>
        </w:rPr>
        <w:t>&lt;/p&gt;&lt;p&gt;&lt;img src="/static-img/kBNKcg6UW8K9Mp3TwQ4imyHTyL8--j6JgI4c0P95xhO--5HUqVLGX3v3wdg3Dukt.jpg"&gt;&lt;/p&gt;&lt;p&gt;</w:t>
      </w:r>
      <w:r>
        <w:rPr>
          <w:sz w:val="32"/>
          <w:szCs w:val="32"/>
        </w:rPr>
        <w:t>那时候，我们不用担心什么，只要有糖就够了。你知道吗，在松木底下的石阶上，有一个秘密的小角落，那里总有人会把糖放在那里，无偿地分享给需要的人。那时，我们并不觉得这是一件特别的事情，因为那是我们共同生活的一部分，就像空气一样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当我走到松木下，看见那个熟悉的小石凳，我突然意识到，这些小事，它们构成了我们的童年回忆，而这些回忆，是无法被任何东西所取代的。所以，我决定，把这个故事告诉你，让我们一起回顾那些快乐而简单的时光，也许在你的心中，还有更多关于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的美好瞬间等着被发现。</w:t>
      </w:r>
      <w:r>
        <w:rPr>
          <w:sz w:val="32"/>
          <w:szCs w:val="32"/>
        </w:rPr>
        <w:t>&lt;/p&gt;&lt;p&gt;&lt;img src="/static-img/jTk_iUmxJKr_kWbAja7sxiHTyL8--j6JgI4c0P95xhMrnsassEZ4i291c_xf4tx2l-P917ojEtlYVa4WPDGGxw.jpg"&gt;&lt;/p&gt;&lt;p&gt;</w:t>
      </w:r>
      <w:r>
        <w:rPr>
          <w:sz w:val="32"/>
          <w:szCs w:val="32"/>
        </w:rPr>
        <w:t>让我们再次站在那个旧学校门口，穿过绿色的操场，来到松树下的石阶。这一次，不只是为了怀旧，更像是对过去自己的一种致敬。也许，你会带上孩子，将他们引导到这里，让他们感受到那种纯粹、无条件的情谊和自由。而当夜幕降临，我们坐在原来的位置，用手中的烤饼干或水果换取那些甜蜜的记忆，就像小时候那样享受“免费阅读”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很短，但如果能将这种善意和爱传递下去，那么每一份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”都将成为一种永恒的心灵财富。在这样的地方，每个人都是彼此之间最亲近的人，同时也是世界上最陌生的人。如果有一天，你再次踏入这个校园，只要抬头看向那棵熟悉的松树，你就会明白，这个世界上的许多事情，都可以从一个简单的事物开始，比如一颗糖、一片叶子，或是一个人的微笑。</w:t>
      </w:r>
      <w:r>
        <w:rPr>
          <w:sz w:val="32"/>
          <w:szCs w:val="32"/>
        </w:rPr>
        <w:t>&lt;/p&gt;&lt;p&gt;&lt;img src="/static-img/1pJMWP5V4MB-1LP-W_FyzCHTyL8--j6JgI4c0P95xhMrnsassEZ4i291c_xf4tx2l-P917ojEtlYVa4WPDGGxw.jpg"&gt;&lt;/p&gt;&lt;p&gt;&lt;a href = "/doc/447744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我想问你你记得我们在树下玩耍的日子吗</w:t>
      </w:r>
      <w:r>
        <w:rPr>
          <w:sz w:val="32"/>
          <w:szCs w:val="32"/>
        </w:rPr>
        <w:t>.doc" rel="alternate" download="447744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我想问你你记得我们在树下玩耍的日子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