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我是如何在天美传媒发现自己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梦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天美传媒发现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梦想的</w:t>
      </w:r>
      <w:r>
        <w:rPr>
          <w:sz w:val="32"/>
          <w:szCs w:val="32"/>
        </w:rPr>
        <w:t>&lt;/p&gt;&lt;p&gt;&lt;img src="/static-img/bsOQ_c9EISGtcz4UIYU3QnXDgEfIJ6qiefqjEA5GrRM.jpg"&gt;&lt;/p&gt;&lt;p&gt;</w:t>
      </w:r>
      <w:r>
        <w:rPr>
          <w:sz w:val="32"/>
          <w:szCs w:val="32"/>
        </w:rPr>
        <w:t>记得那是一个周末的下午，我正坐在电脑前，翻看着各种社交媒体上的视频内容。我的目光不经意间停留在了一些看起来很有创意、音乐感十足的视频上，那时我才意识到，这些都是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作品。我好奇地搜索了这些视频背后的制作公司，结果让我惊讶地发现它们大多数都是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心里涌现出一种强烈的冲动：我也要尝试一下这个领域！但作为一个平时只关注日常生活的小白，我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完全不知道从何开始。我决定寻找一些信息，了解一下这条职业道路到底需要走多少坎坷。</w:t>
      </w:r>
      <w:r>
        <w:rPr>
          <w:sz w:val="32"/>
          <w:szCs w:val="32"/>
        </w:rPr>
        <w:t>&lt;/p&gt;&lt;p&gt;&lt;img src="/static-img/MvoVYN2tHMi2Brrbi2wbOHXDgEfIJ6qiefqjEA5GrRM.jpg"&gt;&lt;/p&gt;&lt;p&gt;</w:t>
      </w:r>
      <w:r>
        <w:rPr>
          <w:sz w:val="32"/>
          <w:szCs w:val="32"/>
        </w:rPr>
        <w:t>网上搜索了一番后，我知道了很多关于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事情。它不仅仅是一个普通的影视公司，而是一个充满活力的创造者集结点，它们以不断创新和追求卓越为己任。在这里，不论你是新手还是老手，都能找到适合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他们对于新人的培养非常重视。他们提供了一系列培训课程，无论是基础技能还是专业知识，都可以在那里得到系统学习。这让我心中的一块石头落到了地面上，那就是说，即使像我这样从未接触过这种工作，也有可能通过努力逐步成为一名优秀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者。</w:t>
      </w:r>
      <w:r>
        <w:rPr>
          <w:sz w:val="32"/>
          <w:szCs w:val="32"/>
        </w:rPr>
        <w:t>&lt;/p&gt;&lt;p&gt;&lt;img src="/static-img/KRGoYnqbyLw4W7SXDuTJYHXDgEfIJ6qiefqjEA5GrRM.jpg"&gt;&lt;/p&gt;&lt;p&gt;</w:t>
      </w:r>
      <w:r>
        <w:rPr>
          <w:sz w:val="32"/>
          <w:szCs w:val="32"/>
        </w:rPr>
        <w:t>鼓起勇气报名参加他们的一次公开课之后，让我的世界观发生了巨大的变化。那里的老师们耐心解答每个问题，让我们亲自动手操作，从而将理论知识转化为实践能力。在这样的环境下，每一次练习都像是打开一扇窗户，让更多的人看到我们的潜力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在不断努力和学习之后，我终于拿出了自己第一次完整版的个人作品。当我把它上传到社交媒体平台时，反响比预期中的还要好许多。人们对我的创作给予了高度评价，这让我感到无比激动，同时也更加坚定了继续追求这个梦想的事业道路上的信念。</w:t>
      </w:r>
      <w:r>
        <w:rPr>
          <w:sz w:val="32"/>
          <w:szCs w:val="32"/>
        </w:rPr>
        <w:t>&lt;/p&gt;&lt;p&gt;&lt;img src="/static-img/uA9zemMvDm5VgFyGcyFCVHXDgEfIJ6qiefqjEA5GrRM.jpg"&gt;&lt;/p&gt;&lt;p&gt;</w:t>
      </w:r>
      <w:r>
        <w:rPr>
          <w:sz w:val="32"/>
          <w:szCs w:val="32"/>
        </w:rPr>
        <w:t>今天，当我回望那些初入门之初的心路历程，以及现在已经成为一名小有成就的制作者时，我明白，没有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，就没有今天我的一切。而对于未来，只要保持着最初那个对这个行业充满好奇和热情的心态，就一定能够继续开启新的旅程，一探究竟吧！</w:t>
      </w:r>
      <w:r>
        <w:rPr>
          <w:sz w:val="32"/>
          <w:szCs w:val="32"/>
        </w:rPr>
        <w:t>&lt;/p&gt;&lt;p&gt;&lt;a href = "/doc/447272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如何在天美传媒发现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梦想的</w:t>
      </w:r>
      <w:r>
        <w:rPr>
          <w:sz w:val="32"/>
          <w:szCs w:val="32"/>
        </w:rPr>
        <w:t>.doc" rel="alternate" download="447272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如何在天美传媒发现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梦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