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的视频游戏他怎么就不懂我明明告诉过他那个按钮是我痛苦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个段子，说的是“女的越疼男的越往里寨”，这句话似乎有点夸张，但对于我们这些游戏爱好者来说，这个说法并不完全不对。我们常常看到一些视频游戏，特别是那些以恋爱和性生活为主题的游戏，玩家们会通过不同的按键组合来实现角色间的亲密接触。</w:t>
      </w:r>
      <w:r>
        <w:rPr>
          <w:sz w:val="32"/>
          <w:szCs w:val="32"/>
        </w:rPr>
        <w:t>&lt;/p&gt;&lt;p&gt;&lt;img src="/static-img/ividbo0BBws2yl2_2RPEuq5JSuBWj1MM5qyfuJ7Gu5MIl_p7eYQrtJR_Nv4ghi-0.jpeg"&gt;&lt;/p&gt;&lt;p&gt;</w:t>
      </w:r>
      <w:r>
        <w:rPr>
          <w:sz w:val="32"/>
          <w:szCs w:val="32"/>
        </w:rPr>
        <w:t>我记得我有一次在网上看了一款这样的游戏，就是那种让人笑而不语的内容。在这个游戏中，有一处场景，如果你想让你的角色获得满分，你就必须不断地点击某些特定的按钮，这些按钮似乎总是在那个痛苦的地方。但是，当时我还没有意识到这是什么意思，所以我不断地点击，不知不觉中，我已经陷入了一个奇怪而又有些尴尬的情况。</w:t>
      </w:r>
      <w:r>
        <w:rPr>
          <w:sz w:val="32"/>
          <w:szCs w:val="32"/>
        </w:rPr>
        <w:t>&lt;/p&gt;&lt;p&gt;</w:t>
      </w:r>
      <w:r>
        <w:rPr>
          <w:sz w:val="32"/>
          <w:szCs w:val="32"/>
        </w:rPr>
        <w:t>后来，我才明白过来，那些按钮其实就是一些敏感的地方，而且如果操作得当的话，就能达到最佳效果。这让我想到了那个段子的道理，女的越疼男的往里寨，而在这个虚拟世界里，每一次成功操作都像是给予对方最深层次的情感交流。</w:t>
      </w:r>
      <w:r>
        <w:rPr>
          <w:sz w:val="32"/>
          <w:szCs w:val="32"/>
        </w:rPr>
        <w:t>&lt;/p&gt;&lt;p&gt;&lt;img src="/static-img/xAKH871r6gd0it4x-qmnea5JSuBWj1MM5qyfuJ7Gu5NFryLWBw7FL-5c0sHT418g7SJbxnDz6qm04FxonLUOvw.jpeg"&gt;&lt;/p&gt;&lt;p&gt;</w:t>
      </w:r>
      <w:r>
        <w:rPr>
          <w:sz w:val="32"/>
          <w:szCs w:val="32"/>
        </w:rPr>
        <w:t>虽然这种类型的游戏可能会引起一些争议，但是对于那些真正理解其含义和趣味的人来说，它们也许只是另一种形式的情感表达。至少，对于像我们这样追求新鲜体验和快乐的人来说，它们无疑是一种新的娱乐方式。</w:t>
      </w:r>
      <w:r>
        <w:rPr>
          <w:sz w:val="32"/>
          <w:szCs w:val="32"/>
        </w:rPr>
        <w:t>&lt;/p&gt;&lt;p&gt;</w:t>
      </w:r>
      <w:r>
        <w:rPr>
          <w:sz w:val="32"/>
          <w:szCs w:val="32"/>
        </w:rPr>
        <w:t>当然了，我们要明白，无论是在现实生活还是在虚拟世界中，都应该尊重他人的界限，不要做出任何可能被视为冒犯或伤害他人的行为。而且，在享受这些轻松愉快的小确幸时，也别忘了保持一定的心态与自律，不要过度沉迷，以免影响到我们的日常生活。</w:t>
      </w:r>
      <w:r>
        <w:rPr>
          <w:sz w:val="32"/>
          <w:szCs w:val="32"/>
        </w:rPr>
        <w:t>&lt;/p&gt;&lt;p&gt;&lt;img src="/static-img/UmwTCL8X_SxvToMwx7PrH65JSuBWj1MM5qyfuJ7Gu5NFryLWBw7FL-5c0sHT418g7SJbxnDz6qm04FxonLUOvw.jpeg"&gt;&lt;/p&gt;&lt;p&gt;&lt;a href = "/doc/447264-</w:t>
      </w:r>
      <w:r>
        <w:rPr>
          <w:sz w:val="32"/>
          <w:szCs w:val="32"/>
        </w:rPr>
        <w:t>女的越疼男的越往里寨的视频游戏他怎么就不懂我明明告诉过他那个按钮是我痛苦的地方</w:t>
      </w:r>
      <w:r>
        <w:rPr>
          <w:sz w:val="32"/>
          <w:szCs w:val="32"/>
        </w:rPr>
        <w:t>.doc" rel="alternate" download="447264-</w:t>
      </w:r>
      <w:r>
        <w:rPr>
          <w:sz w:val="32"/>
          <w:szCs w:val="32"/>
        </w:rPr>
        <w:t>女的越疼男的越往里寨的视频游戏他怎么就不懂我明明告诉过他那个按钮是我痛苦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