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上的颠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上的颠覆</w:t>
      </w:r>
      <w:r>
        <w:rPr>
          <w:sz w:val="32"/>
          <w:szCs w:val="32"/>
        </w:rPr>
        <w:t>&lt;/p&gt;&lt;p&gt;&lt;img src="/static-img/G6doaCFcwrTqP-XUKUqO_O7FfU7m0N4haL0qPs-BxXcfuKUa5ZUuvlhhTft1sdlL.png"&gt;&lt;/p&gt;&lt;p&gt;</w:t>
      </w:r>
      <w:r>
        <w:rPr>
          <w:sz w:val="32"/>
          <w:szCs w:val="32"/>
        </w:rPr>
        <w:t>在这个充满挑战的世界里，有一种特殊的体验能让人心动——坐在男生腿上一直颠他。这种行为看似简单，却蕴含着复杂的情感和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tElVftEcG-k0T2fP8Rx3Y-7FfU7m0N4haL0qPs-BxXcjpIt22pYRVLZ40Wxks4d0gZfXJFWzvaGhl1WDX3OCiA.png"&gt;&lt;/p&gt;&lt;p&gt;</w:t>
      </w:r>
      <w:r>
        <w:rPr>
          <w:sz w:val="32"/>
          <w:szCs w:val="32"/>
        </w:rPr>
        <w:t>坐在男生腿上一直颠他，这是一种独特的情感表达方式。它不仅能够加深彼此间的情感联系，还能传递出对对方的信任与依赖。在这样的互动中，人们可以更真实地展现自己，建立起更加坚固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&lt;img src="/static-img/YMH-0roNCGzsWJi4LVAnX-7FfU7m0N4haL0qPs-BxXcjpIt22pYRVLZ40Wxks4d0gZfXJFWzvaGhl1WDX3OCiA.png"&gt;&lt;/p&gt;&lt;p&gt;</w:t>
      </w:r>
      <w:r>
        <w:rPr>
          <w:sz w:val="32"/>
          <w:szCs w:val="32"/>
        </w:rPr>
        <w:t>这项活动实际上是一种有趣而又富有挑战性的互动游戏。每一次轻微的颠簸都带来不同的反应，从轻松开朗到紧张不安，再到最后那份无言中的默契。这一切，都在不知不觉中培养了双方之间不可思议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</w:t>
      </w:r>
      <w:r>
        <w:rPr>
          <w:sz w:val="32"/>
          <w:szCs w:val="32"/>
        </w:rPr>
        <w:t>&lt;/p&gt;&lt;p&gt;&lt;img src="/static-img/DMtjlst1Nz0huiLoyzXYVO7FfU7m0N4haL0qPs-BxXcjpIt22pYRVLZ40Wxks4d0gZfXJFWzvaGhl1WDX3OCiA.jpg"&gt;&lt;/p&gt;&lt;p&gt;</w:t>
      </w:r>
      <w:r>
        <w:rPr>
          <w:sz w:val="32"/>
          <w:szCs w:val="32"/>
        </w:rPr>
        <w:t>身体接触是人类情感交流的一大重要手段。在座位上的小挤压、偶尔的手指相碰，都可能成为情感沟通的一个窗口。而且，由于身体接触本身就包含了一定的亲密度，因此这种行为往往能够迅速拉近彼此之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细节</w:t>
      </w:r>
      <w:r>
        <w:rPr>
          <w:sz w:val="32"/>
          <w:szCs w:val="32"/>
        </w:rPr>
        <w:t>&lt;/p&gt;&lt;p&gt;&lt;img src="/static-img/OtK-rKv_7XAnhosKeninGe7FfU7m0N4haL0qPs-BxXcjpIt22pYRVLZ40Wxks4d0gZfXJFWzvaGhl1WDX3OCiA.jpg"&gt;&lt;/p&gt;&lt;p&gt;</w:t>
      </w:r>
      <w:r>
        <w:rPr>
          <w:sz w:val="32"/>
          <w:szCs w:val="32"/>
        </w:rPr>
        <w:t>每一次坐在男生腿上，一直颠他，都会留下一串生活的小故事。一滴汗水、一丝笑容、一声叹息，它们都是生活中宝贵的瞬间，而这些瞬间，又为我们的记忆添上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这样的活动需要一定的人际交往技巧。它要求参与者具备良好的观察力和适应能力，要知道何时、何地、何量样的力量才是最恰当的。此外，还需要有一定的自我控制，不让自己的行动过于失控，以免给对方带来不必要的心理负担或是肉体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探索这一行为，我们也许会发现一些未曾注意到的自己或对方。在这个过程中，每一次成功或者失败都可以作为心理成长的一部分，让我们更好地了解自己，更好地理解别人。</w:t>
      </w:r>
      <w:r>
        <w:rPr>
          <w:sz w:val="32"/>
          <w:szCs w:val="32"/>
        </w:rPr>
        <w:t>&lt;/p&gt;&lt;p&gt;&lt;a href = "/doc/447196-</w:t>
      </w:r>
      <w:r>
        <w:rPr>
          <w:sz w:val="32"/>
          <w:szCs w:val="32"/>
        </w:rPr>
        <w:t>腿上的颠覆</w:t>
      </w:r>
      <w:r>
        <w:rPr>
          <w:sz w:val="32"/>
          <w:szCs w:val="32"/>
        </w:rPr>
        <w:t>.doc" rel="alternate" download="447196-</w:t>
      </w:r>
      <w:r>
        <w:rPr>
          <w:sz w:val="32"/>
          <w:szCs w:val="32"/>
        </w:rPr>
        <w:t>腿上的颠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