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世界宠物与伴侣的尺度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和责任感的故事里，狗狗成为了许多家庭不可或缺的一员。他们以其忠诚、友好和乐于助人的性格赢得了人们的心。然而，当我们谈到“狗的东西比男朋友还大”时，这句话不仅是字面上的说法，更是一个深刻的社会文化现象。</w:t>
      </w:r>
      <w:r>
        <w:rPr>
          <w:sz w:val="32"/>
          <w:szCs w:val="32"/>
        </w:rPr>
        <w:t>&lt;/p&gt;&lt;p&gt;&lt;img src="/static-img/Qj0OnA7Cu3ugH-NtXKA3mtWXSb5iuHHYvQzZuTuDsYRNMHGFPH4o4mooHEAch1TB.png"&gt;&lt;/p&gt;&lt;p&gt;</w:t>
      </w:r>
      <w:r>
        <w:rPr>
          <w:sz w:val="32"/>
          <w:szCs w:val="32"/>
        </w:rPr>
        <w:t>首先，我们来看看人与犬之间的情感联系。在现代社会中，越来越多的人将自己的情感投资放在宠物身上，而不是人类伴侣上。这可能是因为动物能够提供一种纯粹无条件的爱，无论人类行为如何，都会保持同样的热情和关怀。而当我们比较这份给予与男性伴侣相比时，有些人发现动物所展现出的关心和陪伴往往超过了男性的投入。</w:t>
      </w:r>
      <w:r>
        <w:rPr>
          <w:sz w:val="32"/>
          <w:szCs w:val="32"/>
        </w:rPr>
        <w:t>&lt;/p&gt;&lt;p&gt;</w:t>
      </w:r>
      <w:r>
        <w:rPr>
          <w:sz w:val="32"/>
          <w:szCs w:val="32"/>
        </w:rPr>
        <w:t>其次，在日常生活中，很多主人都会为他们的小生命做出巨大的牺牲，比如花费大量金钱购买高品质食品、定期洗澡护理以及安排专业兽医服务。而对于一些男人来说，他们在经济支持方面可能并不如此付出，这种差距让一些女性选择将更多时间精力投入到照顾宠物上。</w:t>
      </w:r>
      <w:r>
        <w:rPr>
          <w:sz w:val="32"/>
          <w:szCs w:val="32"/>
        </w:rPr>
        <w:t>&lt;/p&gt;&lt;p&gt;&lt;img src="/static-img/fuIVDgHwO2m712SPHIGSl9WXSb5iuHHYvQzZuTuDsYRfL19FfLIJoYHYJKjhbePT-pnskWZs35YQ0mO4ISwDabwYEyE_iHIH3hIt7HqtNUhazWvsLAboyP6DXIa5YJFSX9ysrp6pV_bOsangTBfOqJWQSUEPGADoVoudSYjuiNA.png"&gt;&lt;/p&gt;&lt;p&gt;</w:t>
      </w:r>
      <w:r>
        <w:rPr>
          <w:sz w:val="32"/>
          <w:szCs w:val="32"/>
        </w:rPr>
        <w:t>再者，从健康角度看，拥有宠物可以显著提高个人的心理健康状况，因为它们能够提供压力的缓解，并促进社交互动。而如果一个人的关系中缺乏这样的支持，那么他们可能会寻求其他方式获得安慰，比如通过对宠物进行更频繁地互动或者向周围的人展示自己拥有的宠物。</w:t>
      </w:r>
      <w:r>
        <w:rPr>
          <w:sz w:val="32"/>
          <w:szCs w:val="32"/>
        </w:rPr>
        <w:t>&lt;/p&gt;&lt;p&gt;</w:t>
      </w:r>
      <w:r>
        <w:rPr>
          <w:sz w:val="32"/>
          <w:szCs w:val="32"/>
        </w:rPr>
        <w:t>此外，还有研究表明，与人类婚姻相比，对动物表现出的依恋程度通常更高。当一个人经历个人问题或困难时，他们倾向于寻找来自自己的家畜而非配偶的情感慰藉。这意味着即使在最需要他人帮助的时候，也有人选择把希望寄托在那些能给予无条件回应的小生命身上。</w:t>
      </w:r>
      <w:r>
        <w:rPr>
          <w:sz w:val="32"/>
          <w:szCs w:val="32"/>
        </w:rPr>
        <w:t>&lt;/p&gt;&lt;p&gt;&lt;img src="/static-img/7FpDh-qS_E4YNIy4Zz5x6tWXSb5iuHHYvQzZuTuDsYRfL19FfLIJoYHYJKjhbePT-pnskWZs35YQ0mO4ISwDabwYEyE_iHIH3hIt7HqtNUhazWvsLAboyP6DXIa5YJFSX9ysrp6pV_bOsangTBfOqJWQSUEPGADoVoudSYjuiNA.jpg"&gt;&lt;/p&gt;&lt;p&gt;</w:t>
      </w:r>
      <w:r>
        <w:rPr>
          <w:sz w:val="32"/>
          <w:szCs w:val="32"/>
        </w:rPr>
        <w:t>最后，不可忽视的是，这种趋势也反映了社会价值观念的变化。在传统意义上，男性被认为应该是家庭主导者，但随着性别角色边界变得模糊，一些女性开始寻找新的形式来表达她们的情感需求。这些需求可能包括但不限于自我实现、独立性以及从特定的生物体（即她的小伙伴）那里获得归属感。</w:t>
      </w:r>
      <w:r>
        <w:rPr>
          <w:sz w:val="32"/>
          <w:szCs w:val="32"/>
        </w:rPr>
        <w:t>&lt;/p&gt;&lt;p&gt;</w:t>
      </w:r>
      <w:r>
        <w:rPr>
          <w:sz w:val="32"/>
          <w:szCs w:val="32"/>
        </w:rPr>
        <w:t>总之，“狗的东西比男朋友还大”并不是简单的一个笑话，它揭示了一系列关于爱、责任、安全网等复杂的问题。本文试图探讨这一现象背后的原因，以及它对我们的理解和认知带来的影响。尽管这种情况引发了公众广泛的话题，但它也提醒我们，无论是在生物学层面还是心理学层面，对待任何形式生命都值得尊重与思考。</w:t>
      </w:r>
      <w:r>
        <w:rPr>
          <w:sz w:val="32"/>
          <w:szCs w:val="32"/>
        </w:rPr>
        <w:t>&lt;/p&gt;&lt;p&gt;&lt;img src="/static-img/OKgrbBZUSNwuKZP3fcajMNWXSb5iuHHYvQzZuTuDsYRfL19FfLIJoYHYJKjhbePT-pnskWZs35YQ0mO4ISwDabwYEyE_iHIH3hIt7HqtNUhazWvsLAboyP6DXIa5YJFSX9ysrp6pV_bOsangTBfOqJWQSUEPGADoVoudSYjuiNA.jpg"&gt;&lt;/p&gt;&lt;p&gt;&lt;a href = "/doc/447131-</w:t>
      </w:r>
      <w:r>
        <w:rPr>
          <w:sz w:val="32"/>
          <w:szCs w:val="32"/>
        </w:rPr>
        <w:t>狗的世界宠物与伴侣的尺度对比</w:t>
      </w:r>
      <w:r>
        <w:rPr>
          <w:sz w:val="32"/>
          <w:szCs w:val="32"/>
        </w:rPr>
        <w:t>.doc" rel="alternate" download="447131-</w:t>
      </w:r>
      <w:r>
        <w:rPr>
          <w:sz w:val="32"/>
          <w:szCs w:val="32"/>
        </w:rPr>
        <w:t>狗的世界宠物与伴侣的尺度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