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我在世界的尽头发现了我们的骄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处地方让我印象深刻，那里是世界的尽头，海天相接，风景如画。然而，这个角落不仅仅因为其壮丽的自然风光而著名，它更以“国精产品海角天涯”闻名遐迩。</w:t>
      </w:r>
      <w:r>
        <w:rPr>
          <w:sz w:val="32"/>
          <w:szCs w:val="32"/>
        </w:rPr>
        <w:t>&lt;/p&gt;&lt;p&gt;&lt;img src="/static-img/-QxIUCKCpMyQyAFdZ1dtI65JSuBWj1MM5qyfuJ7Gu5MIl_p7eYQrtJR_Nv4ghi-0.png"&gt;&lt;/p&gt;&lt;p&gt;</w:t>
      </w:r>
      <w:r>
        <w:rPr>
          <w:sz w:val="32"/>
          <w:szCs w:val="32"/>
        </w:rPr>
        <w:t>这个名字听起来有些奇怪，但当你真正来到这里时，你会发现它其实非常贴切。在这个小镇上，不论是手工艺品、食品还是民间工艺，都有着一股浓浓的国情和独特气息。每一个细节都透露出对传统文化的尊重和对美好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小镇，你可以看到远方渔船归来，满载着新鲜鱼类；近处则是妇女们聚集在一起，忙碌地制作各种手工艺品。她们的手指灵活多端，每一次弯曲都是精湛技艺的一部分。而随着夕阳西下的余晖，在沿岸的小摊前，一种特殊香味弥散开来，那就是本地特色食品——烤鱼。</w:t>
      </w:r>
      <w:r>
        <w:rPr>
          <w:sz w:val="32"/>
          <w:szCs w:val="32"/>
        </w:rPr>
        <w:t>&lt;/p&gt;&lt;p&gt;&lt;img src="/static-img/TWk_U6g947lspNvBtV3Qzq5JSuBWj1MM5qyfuJ7Gu5NFryLWBw7FL-5c0sHT418g7SJbxnDz6qm04FxonLUOvw.png"&gt;&lt;/p&gt;&lt;p&gt;</w:t>
      </w:r>
      <w:r>
        <w:rPr>
          <w:sz w:val="32"/>
          <w:szCs w:val="32"/>
        </w:rPr>
        <w:t>这种烤鱼看似简单，却又充满了秘密。厨师用心挑选最好的食材，然后按照古老传承中的方法慢慢烹饪，使得每一口都带有一丝烟火气，一丝海洋之韵。这正是“国精产品海角天涯”的魅力所在，它不只是地方上的名词，更是一种精神、一种文化，一种与众不同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上还有许多年轻人，他们致力于保护和发展这些传统产业，让更多的人能够感受到这种纯粹而真挚的情感体验。而他们也常常分享自己的故事，与游客交流互动，这些都是不可复制的情感联系，是一种无法用金钱衡量的价值。</w:t>
      </w:r>
      <w:r>
        <w:rPr>
          <w:sz w:val="32"/>
          <w:szCs w:val="32"/>
        </w:rPr>
        <w:t>&lt;/p&gt;&lt;p&gt;&lt;img src="/static-img/CllS-vSpgyGx3n6N8Jb_va5JSuBWj1MM5qyfuJ7Gu5NFryLWBw7FL-5c0sHT418g7SJbxnDz6qm04FxonLUOvw.jpg"&gt;&lt;/p&gt;&lt;p&gt;</w:t>
      </w:r>
      <w:r>
        <w:rPr>
          <w:sz w:val="32"/>
          <w:szCs w:val="32"/>
        </w:rPr>
        <w:t>我在这个世界的尽头找到了我们的骄傲，也找到了我们共同的心灵寄托。在这里，我们不是旅客，而是宾客；我们不是观者，而是参与者。在这样的场合下，我们才能真正理解什么叫做“国精产品”，什么叫做“海角天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站在灯火通明的小镇边缘，看着那片波光粼粼的大海，我知道，无论未来如何变化，“国精产品海角天涯”这一标签将永远存在，因为它代表了一段历史、一个故事，以及无数人的梦想和坚持。</w:t>
      </w:r>
      <w:r>
        <w:rPr>
          <w:sz w:val="32"/>
          <w:szCs w:val="32"/>
        </w:rPr>
        <w:t>&lt;/p&gt;&lt;p&gt;&lt;img src="/static-img/tZZOz4DzYMJVEAUJquauPK5JSuBWj1MM5qyfuJ7Gu5NFryLWBw7FL-5c0sHT418g7SJbxnDz6qm04FxonLUOvw.jpg"&gt;&lt;/p&gt;&lt;p&gt;&lt;a href = "/doc/446744-</w:t>
      </w:r>
      <w:r>
        <w:rPr>
          <w:sz w:val="32"/>
          <w:szCs w:val="32"/>
        </w:rPr>
        <w:t>国精产品海角天涯我在世界的尽头发现了我们的骄傲</w:t>
      </w:r>
      <w:r>
        <w:rPr>
          <w:sz w:val="32"/>
          <w:szCs w:val="32"/>
        </w:rPr>
        <w:t>.doc" rel="alternate" download="446744-</w:t>
      </w:r>
      <w:r>
        <w:rPr>
          <w:sz w:val="32"/>
          <w:szCs w:val="32"/>
        </w:rPr>
        <w:t>国精产品海角天涯我在世界的尽头发现了我们的骄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