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众人物与隐世者的战争柔情似水的佳人公与熄大战柔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两种力量：一种是公众的光芒，它照亮了每个角落，让人们都能看到；另一种是熄灭的力量，它悄无声息地消散一切痕迹，使得某些事物再也无法被发现。然而，在这两个极端之间，有一位名为柔佳的人，她的存在似乎是一道光和影的交汇点，是一个大战中微不足道的小人物，但她的故事，却让人感动不已。</w:t>
      </w:r>
      <w:r>
        <w:rPr>
          <w:sz w:val="32"/>
          <w:szCs w:val="32"/>
        </w:rPr>
        <w:t>&lt;/p&gt;&lt;p&gt;&lt;img src="/static-img/aRpYuVo35WKwWk5D--lNL65JSuBWj1MM5qyfuJ7Gu5MIl_p7eYQrtJR_Nv4ghi-0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是一个普通的人，她没有显赫的地位，也没有令人瞩目的能力。但她拥有一颗善良的心，一双勤劳的手，以及对生活的一份热爱。她住在一个小镇上，白天打工赚钱，晚上则用心去做一些自己喜欢的事情，比如绘画、写作或者只是静静地坐在窗边，看着外面渐渐暗淡下来的夜色。</w:t>
      </w:r>
      <w:r>
        <w:rPr>
          <w:sz w:val="32"/>
          <w:szCs w:val="32"/>
        </w:rPr>
        <w:t>&lt;/p&gt;&lt;p&gt;&lt;img src="/static-img/GLgnvEzakdwnuIVpNx9RmK5JSuBWj1MM5qyfuJ7Gu5NFryLWBw7FL-5c0sHT418g7SJbxnDz6qm04FxonLUOvw.jpg"&gt;&lt;/p&gt;&lt;p&gt;</w:t>
      </w:r>
      <w:r>
        <w:rPr>
          <w:sz w:val="32"/>
          <w:szCs w:val="32"/>
        </w:rPr>
        <w:t>她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她平静而又充实的生活中，一场战争突然爆发了。这场战争并不是以枪炮和硝烟为主，而是在信息时代，用言辞和观点来攻击对方。在这个过程中，公与熄两方各自拥有一批忠实支持者，他们通过网络平台不断地发布各种内容，以此来影响公共舆论。柔佳虽然不愿意卷入这场争斗，但却难以避免，因为她所处的小镇，被卷入到了这一巨大的政治纠纷之中。</w:t>
      </w:r>
      <w:r>
        <w:rPr>
          <w:sz w:val="32"/>
          <w:szCs w:val="32"/>
        </w:rPr>
        <w:t>&lt;/p&gt;&lt;p&gt;&lt;img src="/static-img/pgcowf9FLwBfvm32FBb9e65JSuBWj1MM5qyfuJ7Gu5NFryLWBw7FL-5c0sHT418g7SJbxnDz6qm04FxonLUOvw.png"&gt;&lt;/p&gt;&lt;p&gt;</w:t>
      </w:r>
      <w:r>
        <w:rPr>
          <w:sz w:val="32"/>
          <w:szCs w:val="32"/>
        </w:rPr>
        <w:t>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柔佳做出了一个艰难决定。她选择站在真相的一边，即使这样会让她失去许多朋友，也可能会因为说出真话而遭到攻击。但她坚信，只有讲真话才能让事情回到正确轨道上的。她开始利用自己的绘画作品，用图画传递那些不能用文字表达出的情感和信息，这样一来，她就成了“公与熄大战”的一部分，无论如何都是不可或缺的一个角色。</w:t>
      </w:r>
      <w:r>
        <w:rPr>
          <w:sz w:val="32"/>
          <w:szCs w:val="32"/>
        </w:rPr>
        <w:t>&lt;/p&gt;&lt;p&gt;&lt;img src="/static-img/VdDlgVKOrdWZYZBD51cxMq5JSuBWj1MM5qyfuJ7Gu5NFryLWBw7FL-5c0sHT418g7SJbxnDz6qm04FxonLUOvw.png"&gt;&lt;/p&gt;&lt;p&gt;</w:t>
      </w:r>
      <w:r>
        <w:rPr>
          <w:sz w:val="32"/>
          <w:szCs w:val="32"/>
        </w:rPr>
        <w:t>她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战斗越来越激烈，但是最终，不管是哪一方，都不能忽视柔佳带给他们的情感价值。尽管她们并不是主导者，但她们的声音也逐渐被听到，最终形成了一股不可阻挡的力量。这股力量促使人们开始思考问题本质，而不仅仅是看似简单的问题表象。这样的改变，对于整个社会来说，无疑是一次巨大的进步。</w:t>
      </w:r>
      <w:r>
        <w:rPr>
          <w:sz w:val="32"/>
          <w:szCs w:val="32"/>
        </w:rPr>
        <w:t>&lt;/p&gt;&lt;p&gt;&lt;img src="/static-img/QN6oF_84zQKD64ESCrHu-65JSuBWj1MM5qyfuJ7Gu5NFryLWBw7FL-5c0sHT418g7SJbxnDz6qm04FxonLUOvw.png"&gt;&lt;/p&gt;&lt;p&gt;</w:t>
      </w:r>
      <w:r>
        <w:rPr>
          <w:sz w:val="32"/>
          <w:szCs w:val="32"/>
        </w:rPr>
        <w:t>她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时，我们总会记得那些英雄豪杰们，但是更重要的是，我们应该铭记那些默默付出的灵魂，如同柔佳一样，他们虽然不曾取得显著成就，但他们用自己的方式，为我们的社会增添了一抹温暖。一段段篇章结束之后，就像书页翻开新的篇章，每个人都可以从这些经历中学到教训，为未来的自己准备好更多可能性的道路。而对于那位叫做柔佳的人来说，那一次“公与熄大战”已经成为了一段传奇，其背后的故事，将永远留在我们的心间。</w:t>
      </w:r>
      <w:r>
        <w:rPr>
          <w:sz w:val="32"/>
          <w:szCs w:val="32"/>
        </w:rPr>
        <w:t>&lt;/p&gt;&lt;p&gt;&lt;a href = "/doc/445474-</w:t>
      </w:r>
      <w:r>
        <w:rPr>
          <w:sz w:val="32"/>
          <w:szCs w:val="32"/>
        </w:rPr>
        <w:t>公众人物与隐世者的战争柔情似水的佳人公与熄大战柔佳</w:t>
      </w:r>
      <w:r>
        <w:rPr>
          <w:sz w:val="32"/>
          <w:szCs w:val="32"/>
        </w:rPr>
        <w:t>.doc" rel="alternate" download="445474-</w:t>
      </w:r>
      <w:r>
        <w:rPr>
          <w:sz w:val="32"/>
          <w:szCs w:val="32"/>
        </w:rPr>
        <w:t>公众人物与隐世者的战争柔情似水的佳人公与熄大战柔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