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格党的魔王梦夫君成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魔法王国，传说中有一位名叫艾瑞克的年轻男子，他被预言成为未来的大魔王。然而，这个预言并没有让艾瑞克感到骄傲或是害怕，而是让他陷入了深深的困惑之中。他是一位平凡的魔法师，只有普通的能力，不具备任何能够称得上“大魔王”的特质。</w:t>
      </w:r>
      <w:r>
        <w:rPr>
          <w:sz w:val="32"/>
          <w:szCs w:val="32"/>
        </w:rPr>
        <w:t>&lt;/p&gt;&lt;p&gt;&lt;img src="/static-img/saXO8FO2_7fL1My0bcEmzOOq9_HVuVOvNTcvTti6vcpyV1v96MC5sevLQrazOLVZ.jpg"&gt;&lt;/p&gt;&lt;p&gt;</w:t>
      </w:r>
      <w:r>
        <w:rPr>
          <w:sz w:val="32"/>
          <w:szCs w:val="32"/>
        </w:rPr>
        <w:t>夫君成为了未来的大魔王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瑞克意识到自己的命运已经不可逆转，他必须接受这个事实，并开始为自己未来的道路做准备。首先，他决定改变自己的生活方式，多学习一些高级魔法，以便将来能够应对可能出现的问题。他每天都勤奋地研制新的法术，同时也注意身体锻炼，以保持良好的体魄。</w:t>
      </w:r>
      <w:r>
        <w:rPr>
          <w:sz w:val="32"/>
          <w:szCs w:val="32"/>
        </w:rPr>
        <w:t>&lt;/p&gt;&lt;p&gt;&lt;img src="/static-img/xs-C2m6joTMW0k9AiZh57uOq9_HVuVOvNTcvTti6vcrUyejyvs5CUogXvmUTQJ-EOt5-4poKFeB5s7NkBH6txQ.jpg"&gt;&lt;/p&gt;&lt;p&gt;</w:t>
      </w:r>
      <w:r>
        <w:rPr>
          <w:sz w:val="32"/>
          <w:szCs w:val="32"/>
        </w:rPr>
        <w:t>面对外界压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关于他的预言越来越广泛传开，不仅在王国内部，就连其他国家的人们也开始关注起了这件事。许多人对此持怀疑态度，有些则认为这是一个巨大的威胁，因为如果真有人能成为真正的大魔王，那么整个世界都会因为恐惧而变得混乱不堪。</w:t>
      </w:r>
      <w:r>
        <w:rPr>
          <w:sz w:val="32"/>
          <w:szCs w:val="32"/>
        </w:rPr>
        <w:t>&lt;/p&gt;&lt;p&gt;&lt;img src="/static-img/i98b5nUQ0XHnqxik5JFz3eOq9_HVuVOvNTcvTti6vcrUyejyvs5CUogXvmUTQJ-EOt5-4poKFeB5s7NkBH6txQ.jpg"&gt;&lt;/p&gt;&lt;p&gt;</w:t>
      </w:r>
      <w:r>
        <w:rPr>
          <w:sz w:val="32"/>
          <w:szCs w:val="32"/>
        </w:rPr>
        <w:t>但是艾瑞克并没有被这些负面情绪所打扰，他选择用实际行动证明自己，并且向人们展示他的善良和正义感。在一次意外事件中，一场自然灾害突然爆发，使得一座城镇濒临崩塌。在众人的眼前，艾瑞克毫不犹豫地施展出他最强大的法术，将灾难阻止于萌芽之初。这次英雄般的事迹，让许多人对于他的未来产生了新的看法，他们开始相信即使是未来的大魔王，也会是一个公正无私、保护人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格格党</w:t>
      </w:r>
      <w:r>
        <w:rPr>
          <w:sz w:val="32"/>
          <w:szCs w:val="32"/>
        </w:rPr>
        <w:t>&lt;/p&gt;&lt;p&gt;&lt;img src="/static-img/omPx2NgI3I8jl5-cxfUXg-Oq9_HVuVOvNTcvTti6vcrUyejyvs5CUogXvmUTQJ-EOt5-4poKFeB5s7NkBH6txQ.jpg"&gt;&lt;/p&gt;&lt;p&gt;</w:t>
      </w:r>
      <w:r>
        <w:rPr>
          <w:sz w:val="32"/>
          <w:szCs w:val="32"/>
        </w:rPr>
        <w:t>随着时间的流逝，更多的人加入到了支持艾瑞克的一方，他们希望通过团结一心，为他提供力量和帮助。于是，在他们的心愿下，“格格党”正式成立，它是一个由不同社会阶层、种族背景以及信仰不同的成员组成的小型组织，他们共同致力于实现一个理想：即使未来的大魔王来了，也能带来光明与和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格格党”的成员们积极参与社区服务活动，如教育儿童、帮助需要援助的人，以及维护环境卫生等工作。不论是在学校还是在市场，每当有人遇到困难，都可以看到穿着相同标志性的红色衣服——那就是“格格党”的象征者们，在那里给予援手或建议解决方案。而这一切都是以一种温馨友好的方式进行，没有丝毫暴力的气息，这让很多原本对其持保留态度的人也逐渐转变观念，对他们充满了敬意和期待。</w:t>
      </w:r>
      <w:r>
        <w:rPr>
          <w:sz w:val="32"/>
          <w:szCs w:val="32"/>
        </w:rPr>
        <w:t>&lt;/p&gt;&lt;p&gt;&lt;img src="/static-img/t1n4-NwX02-9mYTM8c65m-Oq9_HVuVOvNTcvTti6vcrUyejyvs5CUogXvmUTQJ-EOt5-4poKFeB5s7NkBH6tx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一段漫长而艰辛的旅程等待着，但由于妻子的坚定信念，她知道，即使丈夫真的成了那个被所有人畏惧的大魔王，她也有办法去影响他，让他走向更美好的方向。她相信只要有爱，无论前路多么崎岖，都有可能找到通往光明之路的一条路径。此时此刻，“夫君是未来大魔王怎么办？”，已经不再只是一个问题，而是一个全新的开始，是一段传奇故事中的又一章节。而这篇章，被写就的是勇气、爱心以及希望，它将永远存在于每个人的心里。</w:t>
      </w:r>
      <w:r>
        <w:rPr>
          <w:sz w:val="32"/>
          <w:szCs w:val="32"/>
        </w:rPr>
        <w:t>&lt;/p&gt;&lt;p&gt;&lt;a href = "/doc/445362-</w:t>
      </w:r>
      <w:r>
        <w:rPr>
          <w:sz w:val="32"/>
          <w:szCs w:val="32"/>
        </w:rPr>
        <w:t>格格党的魔王梦夫君成长记</w:t>
      </w:r>
      <w:r>
        <w:rPr>
          <w:sz w:val="32"/>
          <w:szCs w:val="32"/>
        </w:rPr>
        <w:t>.doc" rel="alternate" download="445362-</w:t>
      </w:r>
      <w:r>
        <w:rPr>
          <w:sz w:val="32"/>
          <w:szCs w:val="32"/>
        </w:rPr>
        <w:t>格格党的魔王梦夫君成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