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和他那段让人终身难忘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有一个男人，他是那个让我心动到不行的世界级情人。我们相遇是在一家充满古典韵味的小咖啡馆里，那天下午，阳光透过窗户洒进来，给他的轮廓镀上了一层温暖的金色。</w:t>
      </w:r>
      <w:r>
        <w:rPr>
          <w:sz w:val="32"/>
          <w:szCs w:val="32"/>
        </w:rPr>
        <w:t>&lt;/p&gt;&lt;p&gt;&lt;img src="/static-img/yNB3G1V2lgTYbZ3jt5CK0XXDgEfIJ6qiefqjEA5GrRM.jpg"&gt;&lt;/p&gt;&lt;p&gt;</w:t>
      </w:r>
      <w:r>
        <w:rPr>
          <w:sz w:val="32"/>
          <w:szCs w:val="32"/>
        </w:rPr>
        <w:t>他身材高挑，举止优雅，每一次微笑都能让人忘却周围的一切。他那双深邃的眼睛仿佛能够洞察人心，同时又充满了无尽的温柔和理解。我从未见过这样的眼神，它们像是一道美妙的音乐，让我的内心也跟着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以咖啡为媒介交流，他对每种豆子的品种和烘焙方法都了如指掌。他的知识渊博、细腻，让我不禁感到惊叹。在那些沉浸于对话中的人群中，我们好像找到了彼此唯一属于自己的小天地。</w:t>
      </w:r>
      <w:r>
        <w:rPr>
          <w:sz w:val="32"/>
          <w:szCs w:val="32"/>
        </w:rPr>
        <w:t>&lt;/p&gt;&lt;p&gt;&lt;img src="/static-img/LlYhWic-IUvk2LdwkCMqlnXDgEfIJ6qiefqjEA5GrRM.jpg"&gt;&lt;/p&gt;&lt;p&gt;</w:t>
      </w:r>
      <w:r>
        <w:rPr>
          <w:sz w:val="32"/>
          <w:szCs w:val="32"/>
        </w:rPr>
        <w:t>随着时间流逝，我们一起走遍了这个城市，每一步都是为了更深入地了解对方。他的世界给我呈现得如此丰富多彩，从艺术画廊到夜晚露天电影院，再到星空下的长途驾车，我感受到了前所未有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生命中的守护者，也是我最忠实的情侣。在我们的关系中，我发现自己变得更加自信和坚强，而他则是那个永远支持我的力量源泉。他让我懂得爱，不仅仅是身体上的亲昵，更是一种精神上的依赖和尊重。</w:t>
      </w:r>
      <w:r>
        <w:rPr>
          <w:sz w:val="32"/>
          <w:szCs w:val="32"/>
        </w:rPr>
        <w:t>&lt;/p&gt;&lt;p&gt;&lt;img src="/static-img/knyXLYxCHwa16cT5Mi7ssnXDgEfIJ6qiefqjEA5GrRM.jpg"&gt;&lt;/p&gt;&lt;p&gt;</w:t>
      </w:r>
      <w:r>
        <w:rPr>
          <w:sz w:val="32"/>
          <w:szCs w:val="32"/>
        </w:rPr>
        <w:t>有一次，在月圆之夜，我们坐在河边看月亮。那时候，他把手放在我的肩膀上，用一种只有我们两人才能听到的声音轻声说：“你知道吗？你就是我这辈子最好的伴侣。”那一刻，我意识到，这个男人不是一般意义上的情人，而是一个真正意义上的世界级情人——既精致又真诚，既浪漫又可靠，是那种能让人的灵魂激动而且安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岁月悄然流逝，我们或许会有新的故事去编织，但对于那段被誉为“完美”的时光，无论将来如何，都不会改变它在我心中的位置——它是关于爱、关于梦想，以及关于一个世界级情人的传奇故事。</w:t>
      </w:r>
      <w:r>
        <w:rPr>
          <w:sz w:val="32"/>
          <w:szCs w:val="32"/>
        </w:rPr>
        <w:t>&lt;/p&gt;&lt;p&gt;&lt;img src="/static-img/mK26D9_HjjpFPxtXwjkN93XDgEfIJ6qiefqjEA5GrRM.jpg"&gt;&lt;/p&gt;&lt;p&gt;&lt;a href = "/doc/445207-</w:t>
      </w:r>
      <w:r>
        <w:rPr>
          <w:sz w:val="32"/>
          <w:szCs w:val="32"/>
        </w:rPr>
        <w:t>世界级情人我和他那段让人终身难忘的浪漫</w:t>
      </w:r>
      <w:r>
        <w:rPr>
          <w:sz w:val="32"/>
          <w:szCs w:val="32"/>
        </w:rPr>
        <w:t>.doc" rel="alternate" download="445207-</w:t>
      </w:r>
      <w:r>
        <w:rPr>
          <w:sz w:val="32"/>
          <w:szCs w:val="32"/>
        </w:rPr>
        <w:t>世界级情人我和他那段让人终身难忘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