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我与武帝丹神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修炼生涯中，有一个名字一直让我心动，那就是“武帝丹神”。这个称号听起来就像天赐良机，仿佛能够打开通往仙境的大门。然而，我知道这并非简单的口号，而是一种修为，一种对内力至关重要的理解。</w:t>
      </w:r>
      <w:r>
        <w:rPr>
          <w:sz w:val="32"/>
          <w:szCs w:val="32"/>
        </w:rPr>
        <w:t>&lt;/p&gt;&lt;p&gt;&lt;img src="/static-img/XFMo7aQ-0ZCwHHSaNSpfvQ50m38FFXCaUoNLIUNHl2AOZGX50apUAkFjF7kuUrfv.jpg"&gt;&lt;/p&gt;&lt;p&gt;</w:t>
      </w:r>
      <w:r>
        <w:rPr>
          <w:sz w:val="32"/>
          <w:szCs w:val="32"/>
        </w:rPr>
        <w:t>记得那是一个阳光明媚的早晨，我决定去拜访一位名叫老者的高手。他住在深山之中，传说他的内力如同星辰一般璀璨。我来到他面前，便直接问道：“老者，您是否认识‘武帝丹神’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微微一笑，说：“当然了，这是我们修炼界的一个最高标准。你想了解它吗？”</w:t>
      </w:r>
      <w:r>
        <w:rPr>
          <w:sz w:val="32"/>
          <w:szCs w:val="32"/>
        </w:rPr>
        <w:t>&lt;/p&gt;&lt;p&gt;&lt;img src="/static-img/E4pI42iQnb1Fk4WVWM8PZw50m38FFXCaUoNLIUNHl2A7TXBIwck32tkx8VREAPlPnUENWXlNF8qtRQ6Yy-nwqw.jpg"&gt;&lt;/p&gt;&lt;p&gt;</w:t>
      </w:r>
      <w:r>
        <w:rPr>
          <w:sz w:val="32"/>
          <w:szCs w:val="32"/>
        </w:rPr>
        <w:t>我点头，他便开始讲述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武帝丹神”源于古代的一位真正的大乘法师，他不仅拥有超凡脱俗的本事，还能将其精华注入人体，使之变得强大无比。他的方法被后世尊称为“武帝真经”，而所谓的“丹神”，则是指通过修炼达到一种极致状态的人，即身体和精神完全融合，成为了一种不可思议的存在。</w:t>
      </w:r>
      <w:r>
        <w:rPr>
          <w:sz w:val="32"/>
          <w:szCs w:val="32"/>
        </w:rPr>
        <w:t>&lt;/p&gt;&lt;p&gt;&lt;img src="/static-img/pm83RvTmQrx9StsX46M_4w50m38FFXCaUoNLIUNHl2A7TXBIwck32tkx8VREAPlPnUENWXlNF8qtRQ6Yy-nwqw.jpg"&gt;&lt;/p&gt;&lt;p&gt;</w:t>
      </w:r>
      <w:r>
        <w:rPr>
          <w:sz w:val="32"/>
          <w:szCs w:val="32"/>
        </w:rPr>
        <w:t>听完老者的解释，我更加坚定了自己的信念。我开始投入到学习与实践中，不断地尝试各种方法，无论是气功、剑法还是内功，都要掌握到底。在这过程中，我遇到了许多人，他们都有各自独特的地方，但每个人都追求着那个未知中的秘密——也就是那股不可言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意外触碰到了什么。那是一股细腻却又强大的能量，它像是从我的骨髓深处涌出，直达顶部，让我整个人充满了活力和勇气。这时，我才明白，“武帝丹神”并不只是一个名字，它是一种状态，是一种对自己内心最深层次认同和理解的一种体验。</w:t>
      </w:r>
      <w:r>
        <w:rPr>
          <w:sz w:val="32"/>
          <w:szCs w:val="32"/>
        </w:rPr>
        <w:t>&lt;/p&gt;&lt;p&gt;&lt;img src="/static-img/XX0cwVuV3V2_xb8rvkQBCg50m38FFXCaUoNLIUNHl2A7TXBIwck32tkx8VREAPlPnUENWXlNF8qtRQ6Yy-nwqw.jpg"&gt;&lt;/p&gt;&lt;p&gt;</w:t>
      </w:r>
      <w:r>
        <w:rPr>
          <w:sz w:val="32"/>
          <w:szCs w:val="32"/>
        </w:rPr>
        <w:t>从此之后，每当我面临困难或挑战时，就会回忆起那个阳光明媚的小山村，以及那位慈祥而智慧过人的老者。他教会了我如何找到自己的路，并且如何让自己走向更远的地方。我知道，无论何时，只要记住“武帝丹神”的意义，那么即使是在最艰难的情况下，也能够找到前进的方向，因为它代表着我们的潜力，以及我们追求卓越的心灵。</w:t>
      </w:r>
      <w:r>
        <w:rPr>
          <w:sz w:val="32"/>
          <w:szCs w:val="32"/>
        </w:rPr>
        <w:t>&lt;/p&gt;&lt;p&gt;&lt;a href = "/doc/445013-</w:t>
      </w:r>
      <w:r>
        <w:rPr>
          <w:sz w:val="32"/>
          <w:szCs w:val="32"/>
        </w:rPr>
        <w:t>武帝丹神我与武帝丹神的奇遇</w:t>
      </w:r>
      <w:r>
        <w:rPr>
          <w:sz w:val="32"/>
          <w:szCs w:val="32"/>
        </w:rPr>
        <w:t>.doc" rel="alternate" download="445013-</w:t>
      </w:r>
      <w:r>
        <w:rPr>
          <w:sz w:val="32"/>
          <w:szCs w:val="32"/>
        </w:rPr>
        <w:t>武帝丹神我与武帝丹神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