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古老遗迹与现代超能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名为“深海皇冠”的神秘遗迹被认为是连接现实世界和另一个维度的门户。在这个传说中，拥有这座古老遗迹的人将能够掌握超乎常人的力量。然而，这个故事似乎只是民间传说，直到最近，一位年轻的探险家发掘了这座隐藏已久的宝藏。</w:t>
      </w:r>
      <w:r>
        <w:rPr>
          <w:sz w:val="32"/>
          <w:szCs w:val="32"/>
        </w:rPr>
        <w:t>&lt;/p&gt;&lt;p&gt;&lt;img src="/static-img/gBIKSi9l66bvp7u-OZwmJq5JSuBWj1MM5qyfuJ7Gu5MIl_p7eYQrtJR_Nv4ghi-0.jpg"&gt;&lt;/p&gt;&lt;p&gt;</w:t>
      </w:r>
      <w:r>
        <w:rPr>
          <w:sz w:val="32"/>
          <w:szCs w:val="32"/>
        </w:rPr>
        <w:t>深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于一片未知的大海里，我们开始了一段艰难而充满挑战的旅程。我们的船只穿越了无数波涛汹涌的小岛和珊瑚礁，最终来到了传说中的位置。一番仔细搜索后，我们发现了一处被巨大的珊瑚覆盖着的地形，从中露出了古老石雕刻的手臂。</w:t>
      </w:r>
      <w:r>
        <w:rPr>
          <w:sz w:val="32"/>
          <w:szCs w:val="32"/>
        </w:rPr>
        <w:t>&lt;/p&gt;&lt;p&gt;&lt;img src="/static-img/ZEcGyvxkkZOMmLT3T0tJy65JSuBWj1MM5qyfuJ7Gu5NFryLWBw7FL-5c0sHT418g7SJbxnDz6qm04FxonLUOvw.jpg"&gt;&lt;/p&gt;&lt;p&gt;</w:t>
      </w:r>
      <w:r>
        <w:rPr>
          <w:sz w:val="32"/>
          <w:szCs w:val="32"/>
        </w:rPr>
        <w:t>古代文明留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对手臂雕刻的一次又一次研究，我们逐渐揭开了它背后的历史。这些图案不仅仅是一些简单的地理标记，它们包含了复杂而精妙的符号，每个符号都代表着一种力量或知识。这是一个古代文明留给我们的谜团，他们究竟是谁？他们为什么会构建这样一座令人震惊的地标？</w:t>
      </w:r>
      <w:r>
        <w:rPr>
          <w:sz w:val="32"/>
          <w:szCs w:val="32"/>
        </w:rPr>
        <w:t>&lt;/p&gt;&lt;p&gt;&lt;img src="/static-img/CFGFB6gfphtz0L6fpZdPQq5JSuBWj1MM5qyfuJ7Gu5NFryLWBw7FL-5c0sHT418g7SJbxnDz6qm04FxonLUOvw.jpg"&gt;&lt;/p&gt;&lt;p&gt;</w:t>
      </w:r>
      <w:r>
        <w:rPr>
          <w:sz w:val="32"/>
          <w:szCs w:val="32"/>
        </w:rPr>
        <w:t>超能力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触摸到了那块石雕刻时，我突然感受到了前所未有的能量流动。我看到了我从未见过的事物，一种强烈的情感和智慧在我心中唤醒。我意识到，那些古人可能真的掌握了一种超乎寻常的心灵力量，是什么让他们能够创造出如此宏伟、如此神奇的地方？</w:t>
      </w:r>
      <w:r>
        <w:rPr>
          <w:sz w:val="32"/>
          <w:szCs w:val="32"/>
        </w:rPr>
        <w:t>&lt;/p&gt;&lt;p&gt;&lt;img src="/static-img/7k51tLJGkDZuuxzggpS4qK5JSuBWj1MM5qyfuJ7Gu5NFryLWBw7FL-5c0sHT418g7SJbxnDz6qm04FxonLUOvw.jp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如何控制这种力量，但也明白这种权力带来的责任重大。这不仅是我个人的问题，也关系到整个人类社会。如果这些力量被滥用，将会产生多么严重的后果？如何确保它们得到正确使用成为我们必须解决的问题。</w:t>
      </w:r>
      <w:r>
        <w:rPr>
          <w:sz w:val="32"/>
          <w:szCs w:val="32"/>
        </w:rPr>
        <w:t>&lt;/p&gt;&lt;p&gt;&lt;img src="/static-img/k4LWxFN-73gU40tcvEEvyK5JSuBWj1MM5qyfuJ7Gu5NFryLWBw7FL-5c0sHT418g7SJbxnDz6qm04FxonLUOv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那个时代的一个桥梁者。我知道我有义务去保护这一切，同时也要帮助人们理解并尊重这些珍贵遗产。我相信，只要大家携手合作，就没有任何事情是无法克服困难、实现梦想的事情。而对于那些仍然沉睡在深海中的其他遗迹，我希望有一天能够找到机会，让更多的人了解并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般的声音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的心中回荡的是一首交响曲般的声音，那是一首由所有生命共同演绎出的歌唱。这不是结束，而是一个新的起点，因为每个人都有可能成为下一次冒险的一部分。无论是在水下还是上岸，无论是在过去还是未来，都有一份期待永远伴随着我们前行。在这个过程中，“深海皇冠”成了通往另一个世界的大门，而我作为其中的一员，将永远铭记于心。</w:t>
      </w:r>
      <w:r>
        <w:rPr>
          <w:sz w:val="32"/>
          <w:szCs w:val="32"/>
        </w:rPr>
        <w:t>&lt;/p&gt;&lt;p&gt;&lt;a href = "/doc/444897-</w:t>
      </w:r>
      <w:r>
        <w:rPr>
          <w:sz w:val="32"/>
          <w:szCs w:val="32"/>
        </w:rPr>
        <w:t>重生之深海皇冠揭秘海底古老遗迹与现代超能力的交响曲</w:t>
      </w:r>
      <w:r>
        <w:rPr>
          <w:sz w:val="32"/>
          <w:szCs w:val="32"/>
        </w:rPr>
        <w:t>.doc" rel="alternate" download="444897-</w:t>
      </w:r>
      <w:r>
        <w:rPr>
          <w:sz w:val="32"/>
          <w:szCs w:val="32"/>
        </w:rPr>
        <w:t>重生之深海皇冠揭秘海底古老遗迹与现代超能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