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天际的奇迹飞燕与龙的传奇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奇迹：飞燕与龙的传奇交汇</w:t>
      </w:r>
      <w:r>
        <w:rPr>
          <w:sz w:val="32"/>
          <w:szCs w:val="32"/>
        </w:rPr>
        <w:t>&lt;/p&gt;&lt;p&gt;&lt;img src="/static-img/O2eo1HIP_0ucfd8QPg-DtnXDgEfIJ6qiefqjEA5GrRM.png"&gt;&lt;/p&gt;&lt;p&gt;</w:t>
      </w:r>
      <w:r>
        <w:rPr>
          <w:sz w:val="32"/>
          <w:szCs w:val="32"/>
        </w:rPr>
        <w:t>在遥远古老的传说中，飞燕惊龙是两种神秘生物，它们各自拥有着超乎寻常的能力。飞燕以其灵巧敏捷著称，能够在空中自由翱翔，而惊龙则以其强大的力量和智慧赢得了人们的心。今天，我们将探索这些神话中的生物，以及它们如何影响现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飞燕”。这不仅仅是一个比喻用法，在自然界中也有真实存在的一种鸟类——夜鹰（学名：</w:t>
      </w:r>
      <w:r>
        <w:rPr>
          <w:sz w:val="32"/>
          <w:szCs w:val="32"/>
        </w:rPr>
        <w:t>Strix aluco</w:t>
      </w:r>
      <w:r>
        <w:rPr>
          <w:sz w:val="32"/>
          <w:szCs w:val="32"/>
        </w:rPr>
        <w:t>），也被称作黑猫头鹰或小猫头鹰。夜鹰是一种非常能干的小型猛禽，以其卓越的视力和敏捷性而闻名。在追捕猎物时，它可以使用一种独特的策略，即静止不动，然后突然快速扑击猎物。这正如传说中的飞燕一样，灵活而致命。</w:t>
      </w:r>
      <w:r>
        <w:rPr>
          <w:sz w:val="32"/>
          <w:szCs w:val="32"/>
        </w:rPr>
        <w:t>&lt;/p&gt;&lt;p&gt;&lt;img src="/static-img/fK5Wuzp0FCbVHsc3P5DcmXXDgEfIJ6qiefqjEA5GrRM.png"&gt;&lt;/p&gt;&lt;p&gt;</w:t>
      </w:r>
      <w:r>
        <w:rPr>
          <w:sz w:val="32"/>
          <w:szCs w:val="32"/>
        </w:rPr>
        <w:t>接下来，我们来谈论“惊龙”。这个词语通常指的是恐龙，这些古老的地球居民曾经统治着地球上的生态系统。当今世界上，有许多关于恐龙研究和挖掘项目，其中最有名的是加拿大阿尔伯塔省的大峡谷地区。这里发现了大量化石证明了这些巨兽曾经生活在地球表面。而且，由于电影《侏罗纪公园》等作品，大量关于恐龙的事故故事开始流行，使得人类对这些生物产生了更深层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记载，“飞燕”和“惊龙”的名称还被用于描述一些现实中的高科技产品，比如航空技术领域。例如，一些最新型号战斗机就因为它们速度快、机动性强，被形象地比喻为“飞燕”，而航天器，如火星探测器，因为它勇敢地穿越未知空间，被誉为“惊龙”。</w:t>
      </w:r>
      <w:r>
        <w:rPr>
          <w:sz w:val="32"/>
          <w:szCs w:val="32"/>
        </w:rPr>
        <w:t>&lt;/p&gt;&lt;p&gt;&lt;img src="/static-img/uC6gnuVxDjLbWQaLL1cRi3XDgEfIJ6qiefqjEA5GrRM.jpeg"&gt;&lt;/p&gt;&lt;p&gt;</w:t>
      </w:r>
      <w:r>
        <w:rPr>
          <w:sz w:val="32"/>
          <w:szCs w:val="32"/>
        </w:rPr>
        <w:t>最后，让我们把这两个概念结合起来，看看它们是如何影响我们的日常生活。在交通领域，高速列车就像那些超凡脱俗的情人一样，是现代社会令人叹为观止的地方之一。而在商业领域，那些创新思想和策略，就像是夜间活动的小猫头鹰一样，不断突破局限，用新颖之处震撼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传说还是现实中，“飛燕驚龍”都是不可思议又充满魅力的主题，它们激发我们的想象力，同时也提醒我们要不断进步，不断创新。这就是为什么无数人渴望了解更多关于飛燕與驚龍的事情，他们代表着人类永恒追求卓越与探索未知的心理状态。</w:t>
      </w:r>
      <w:r>
        <w:rPr>
          <w:sz w:val="32"/>
          <w:szCs w:val="32"/>
        </w:rPr>
        <w:t>&lt;/p&gt;&lt;p&gt;&lt;img src="/static-img/a7fMnlQ1aUAujTEJa7XSt3XDgEfIJ6qiefqjEA5GrRM.jpg"&gt;&lt;/p&gt;&lt;p&gt;&lt;a href = "/doc/444534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奇迹飞燕与龙的传奇交汇</w:t>
      </w:r>
      <w:r>
        <w:rPr>
          <w:sz w:val="32"/>
          <w:szCs w:val="32"/>
        </w:rPr>
        <w:t>.doc" rel="alternate" download="444534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奇迹飞燕与龙的传奇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