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宠之痛偏执的爱与疯狂的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名为偏执疼宠，它不仅是对宠物的深厚感情，更是一种特殊的心理状态。这种情感，往往会让人做出超出常理的事情，从而引发一系列令人震惊的事件。</w:t>
      </w:r>
      <w:r>
        <w:rPr>
          <w:sz w:val="32"/>
          <w:szCs w:val="32"/>
        </w:rPr>
        <w:t>&lt;/p&gt;&lt;p&gt;&lt;img src="/static-img/wBmMVspr8FDl8PEp_beI9z7Ct3SFWgrGsBj3NaD1VGI.jpg"&gt;&lt;/p&gt;&lt;p&gt;</w:t>
      </w:r>
      <w:r>
        <w:rPr>
          <w:sz w:val="32"/>
          <w:szCs w:val="32"/>
        </w:rPr>
        <w:t>首先，这种偏执的情感可能源于对宠物无尽的依赖和信任。当某个人将所有希望和快乐寄托于动物身上时，他们可能就会变得极度担忧，即使是最微小的一点变化也会激起他们强烈的情绪反应。例如，一只猫突然失去兴趣吃饭，或是一条狗出现了轻微的病状，这些都可能成为触发偏执行为的导火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偏执还可能导致人们忽视现实生活中的其他关系，比如家庭、朋友甚至工作。为了照顾自己的宠物，他们愿意牺牲一切，包括金钱、时间和健康。这不仅影响到自己的生活质量，还可能给家人的日常生活带来困扰，因为他们必须承担起更多责任。</w:t>
      </w:r>
      <w:r>
        <w:rPr>
          <w:sz w:val="32"/>
          <w:szCs w:val="32"/>
        </w:rPr>
        <w:t>&lt;/p&gt;&lt;p&gt;&lt;img src="/static-img/RXcJl95QHlQv7tKmsIqBeb9CSMnQw9NvX-M0zQizAwumUt3vLyevkPo7EZQ_oNZMixeEgtsWOzgPtZuQjbRTMcpePObJ840Eii1AgApgZ2dGwc4gFVs_mSuWkLg-TFzs.jpg"&gt;&lt;/p&gt;&lt;p&gt;</w:t>
      </w:r>
      <w:r>
        <w:rPr>
          <w:sz w:val="32"/>
          <w:szCs w:val="32"/>
        </w:rPr>
        <w:t>再者，偏执疼宠的人们有时候会表现出极端保护欲，对任何威胁自己宝贝安全的事物都持有敌意。这包括其他动物、陌生人甚至医生。在一些极端情况下，他们甚至会拒绝专业治疗，以防止任何形式的伤害降临到他们珍贵生命上的头一个地方——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过度关注和投入太多情感资源，对宠物进行过度训练或喂食，也是一个常见的问题。有些主人会因为无法满足它们不断增长需求而感到焦虑或内疚，而这又进一步加剧了对它们本身产生的情感依赖，使得状况更加复杂化。</w:t>
      </w:r>
      <w:r>
        <w:rPr>
          <w:sz w:val="32"/>
          <w:szCs w:val="32"/>
        </w:rPr>
        <w:t>&lt;/p&gt;&lt;p&gt;&lt;img src="/static-img/Wq4cBE2P8Pm4I47MCjChvL9CSMnQw9NvX-M0zQizAwumUt3vLyevkPo7EZQ_oNZMixeEgtsWOzgPtZuQjbRTMcpePObJ840Eii1AgApgZ2dGwc4gFVs_mSuWkLg-TFzs.jpg"&gt;&lt;/p&gt;&lt;p&gt;</w:t>
      </w:r>
      <w:r>
        <w:rPr>
          <w:sz w:val="32"/>
          <w:szCs w:val="32"/>
        </w:rPr>
        <w:t>然而，并非所有以“偏执”形容的人都是坏人。很多时候，他们只是渴望找到一种可以完全信任并回应他们情感需求的地方。而当这种需求被误解为专横或者暴力时，那么问题就显得更严重了。但如果能够正确地理解并处理这种情绪，就有机会转变成一种积极且健康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些个体意识到自己的行为模式已经远离正常范围的时候，大多数还是愿意接受帮助并寻求解决方案。如果能通过心理咨询或专业指导来理解并管理这些感觉，那么“偏執疼憑”的后果可以得到减少，从而使整个社会环境更加和谐稳定。此外，为社会提供相关教育项目，可以帮助公众更好地理解那些看似“异己”的群体，并避免无谓的小冲突，让我们共同努力创造一个更加包容与理解的大环境。</w:t>
      </w:r>
      <w:r>
        <w:rPr>
          <w:sz w:val="32"/>
          <w:szCs w:val="32"/>
        </w:rPr>
        <w:t>&lt;/p&gt;&lt;p&gt;&lt;img src="/static-img/2dCc2v1fnYkaGJdxIJEhbb9CSMnQw9NvX-M0zQizAwumUt3vLyevkPo7EZQ_oNZMixeEgtsWOzgPtZuQjbRTMcpePObJ840Eii1AgApgZ2dGwc4gFVs_mSuWkLg-TFzs.jpg"&gt;&lt;/p&gt;&lt;p&gt;&lt;a href = "/doc/444516-</w:t>
      </w:r>
      <w:r>
        <w:rPr>
          <w:sz w:val="32"/>
          <w:szCs w:val="32"/>
        </w:rPr>
        <w:t>疼宠之痛偏执的爱与疯狂的守护</w:t>
      </w:r>
      <w:r>
        <w:rPr>
          <w:sz w:val="32"/>
          <w:szCs w:val="32"/>
        </w:rPr>
        <w:t>.doc" rel="alternate" download="444516-</w:t>
      </w:r>
      <w:r>
        <w:rPr>
          <w:sz w:val="32"/>
          <w:szCs w:val="32"/>
        </w:rPr>
        <w:t>疼宠之痛偏执的爱与疯狂的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